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襄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急罚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违法事实：应急预案未及时修订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处罚依据：依据《中华人民共和国应急管理部令第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号》第四十五条第五项规定：“生产经营单位有下列情形之一的，由县级以上人民政府应急管理部门责令限期改正，可以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以上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以下的罚款：（五）未按照规定进行应急预案修订的；”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行政相对人名称：襄城县东泽加油站</w:t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6:56Z</dcterms:created>
  <dc:creator>Lenovo</dc:creator>
  <dc:description/>
  <dc:language>en-US</dc:language>
  <cp:lastModifiedBy>督查三室余华龙</cp:lastModifiedBy>
  <cp:lastPrinted>2023-12-19T10:34:00Z</cp:lastPrinted>
  <dcterms:modified xsi:type="dcterms:W3CDTF">2023-12-19T02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1D3B0A8BA42919AC468AA68565F4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