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综合示范社区创建情况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镇河西社区正在创建“河南省综合减灾（安全）示范社区”中，位于民心路与滨河南路交叉口东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庄镇清华源社区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河南省综合减灾（安全）示范社区”，位于幸福路与凤凰路交叉口往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镇北关社区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河南省综合减灾（安全）示范社区”，位于烟城路明清古街城门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20Z</dcterms:created>
  <dc:creator>pc</dc:creator>
  <dc:description/>
  <dc:language>en-US</dc:language>
  <cp:lastModifiedBy>Administrator</cp:lastModifiedBy>
  <dcterms:modified xsi:type="dcterms:W3CDTF">2023-10-26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7615A4F4475BB57FB499E2B271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