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第三高级中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第三高级中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襄城县第三高级中级</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第三高级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襄城县第三高级中学</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襄城县第三高级中学全面贯彻执行党和国家的教育方针、政策、法规，坚持正确的办学方向，全面实施素质教育，努力培养德、智、体、美、老全面发展的建设者和接班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val="en-US" w:eastAsia="zh-CN"/>
        </w:rPr>
        <w:t>遵循教育教学规律，制定实施教育教学计划，组织开展教育教学活动，保证教育教学质量。</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kern w:val="0"/>
          <w:sz w:val="32"/>
          <w:szCs w:val="32"/>
          <w:lang w:eastAsia="zh-CN"/>
        </w:rPr>
        <w:t>襄城县第三高级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教处、教务处、后勤处、党务办公室、膳食处、工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第三高级中学</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第三高级中学（</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第三高级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2.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2.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6.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8.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8.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48.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948.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第三高级中学</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第三高级中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94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14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806.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6.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第三高级中学</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第三高级中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94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94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6.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第三高级中学</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56"/>
        <w:gridCol w:w="1050"/>
        <w:gridCol w:w="25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第三高级中学</w:t>
            </w:r>
          </w:p>
        </w:tc>
        <w:tc>
          <w:tcPr>
            <w:tcW w:w="121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2.2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11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9</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0</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1</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2</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3</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4</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5</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6</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7</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8</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9</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0</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1</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2</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3</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4</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5</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6</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7</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8</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2.2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15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196"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156"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96"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156"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156"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1156"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2.2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115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1196"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第三高级中学</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第三高级中学</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14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142.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14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142.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2.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第三高级中学</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第三高级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6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2.13</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1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第三高级中学</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第三高级中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第三高级中学</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94"/>
        <w:gridCol w:w="1744"/>
        <w:gridCol w:w="2994"/>
        <w:gridCol w:w="3102"/>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襄城县第三高级中学</w:t>
            </w:r>
          </w:p>
        </w:tc>
        <w:tc>
          <w:tcPr>
            <w:tcW w:w="5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00</w:t>
            </w: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襄城县第三高级中学</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第三高级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襄城县第三高级中学</w:t>
            </w:r>
            <w:r>
              <w:rPr>
                <w:rFonts w:ascii="宋体" w:hAnsi="宋体" w:cs="宋体"/>
                <w:color w:val="000000"/>
                <w:kern w:val="0"/>
                <w:sz w:val="20"/>
                <w:szCs w:val="20"/>
                <w:lang w:bidi="ar"/>
              </w:rPr>
              <w:t>本年</w:t>
            </w:r>
            <w:r>
              <w:rPr>
                <w:rFonts w:ascii="宋体" w:hAnsi="宋体" w:cs="宋体"/>
                <w:color w:val="000000"/>
                <w:kern w:val="0"/>
                <w:sz w:val="20"/>
                <w:szCs w:val="20"/>
                <w:lang w:bidi="ar"/>
              </w:rPr>
              <w:t>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r>
        <w:rPr>
          <w:rFonts w:ascii="仿宋_GB2312;仿宋" w:hAnsi="仿宋_GB2312;仿宋" w:cs="仿宋_GB2312;仿宋" w:eastAsia="仿宋_GB2312;仿宋"/>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948.6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1.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学生人数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948.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4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rPr>
        <w:t>806.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48.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48.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42.27</w:t>
      </w:r>
      <w:r>
        <w:rPr>
          <w:rFonts w:ascii="仿宋_GB2312;仿宋" w:hAnsi="仿宋_GB2312;仿宋" w:cs="仿宋_GB2312;仿宋" w:eastAsia="仿宋_GB2312;仿宋"/>
          <w:sz w:val="32"/>
          <w:szCs w:val="32"/>
        </w:rPr>
        <w:t>万元。与上年度相比，财政拨款收、支总计各增加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4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拨款增加，学生人数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42.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4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待遇增加，学生人数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42.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rPr>
        <w:t>2,14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07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2.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7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2.2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标准提高及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42.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82.13</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离休费、</w:t>
      </w:r>
      <w:r>
        <w:rPr>
          <w:rFonts w:ascii="仿宋_GB2312;仿宋" w:hAnsi="仿宋_GB2312;仿宋" w:cs="仿宋_GB2312;仿宋" w:eastAsia="仿宋_GB2312;仿宋"/>
          <w:sz w:val="32"/>
          <w:szCs w:val="32"/>
        </w:rPr>
        <w:t>退休费、住房公积金、</w:t>
      </w:r>
      <w:r>
        <w:rPr>
          <w:rFonts w:ascii="仿宋_GB2312;仿宋" w:hAnsi="仿宋_GB2312;仿宋" w:cs="仿宋_GB2312;仿宋" w:eastAsia="仿宋_GB2312;仿宋"/>
          <w:sz w:val="32"/>
          <w:szCs w:val="32"/>
          <w:lang w:eastAsia="zh-CN"/>
        </w:rPr>
        <w:t>助学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60.14</w:t>
      </w:r>
      <w:r>
        <w:rPr>
          <w:rFonts w:ascii="仿宋_GB2312;仿宋" w:hAnsi="仿宋_GB2312;仿宋" w:cs="仿宋_GB2312;仿宋" w:eastAsia="仿宋_GB2312;仿宋"/>
          <w:sz w:val="32"/>
          <w:szCs w:val="32"/>
        </w:rPr>
        <w:t>万元，主要包括：办公费、印刷费、手续费、水费、电费、邮电费、物业管理费、差旅费、维修（护）费、租赁费、专用材料费、劳务费、委托业务费、工会经费、福利费、其他商品和服务支出、专用设备购置</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6.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4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8.4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目标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目标管理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明确了学校的财务目标，包括提高财务管理效率，优化资源配置，确保财务安全等。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这些</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目标分解到各个部门和个人，确保每个人都清楚自己的职责和期望的结果。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这些目标进行评估和调整，以确保它们始终符合学校的发展需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运行监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运行监控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建立了财务运行监控系统，包括财务报表分析、预算执行情况监控、资金使用效率评估等。通过运行监控，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可以实时了解学校的</w:t>
      </w:r>
      <w:r>
        <w:rPr>
          <w:rFonts w:ascii="仿宋_GB2312;仿宋" w:hAnsi="仿宋_GB2312;仿宋" w:cs="仿宋_GB2312;仿宋" w:eastAsia="仿宋_GB2312;仿宋"/>
          <w:sz w:val="32"/>
          <w:szCs w:val="32"/>
          <w:lang w:eastAsia="zh-CN"/>
        </w:rPr>
        <w:t>绩效目标完成</w:t>
      </w:r>
      <w:r>
        <w:rPr>
          <w:rFonts w:ascii="仿宋_GB2312;仿宋" w:hAnsi="仿宋_GB2312;仿宋" w:cs="仿宋_GB2312;仿宋" w:eastAsia="仿宋_GB2312;仿宋"/>
          <w:sz w:val="32"/>
          <w:szCs w:val="32"/>
        </w:rPr>
        <w:t>状况，及时发现问题并采取措施进行调整。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各部门和个人的绩效进行评估，以便了解各部门和个人的工作进度和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绩效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评价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采用了多元化的评价方法，包括自评、互评、上级评价和第三方评价等，以获取更全面、更准确的反馈信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根据评价结果，为各部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个人制定了改进计划，以提高工作效率和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果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结果应用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绩效考核的结果作为晋升、奖励和培训的重要依据。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将这些结果用于学校的决策制定，如预算分配、资源调配等。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将这些结果公开透明地展示给全校师生，以增强他们的责任感和归属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left="319" w:firstLine="65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城县</w:t>
      </w:r>
      <w:r>
        <w:rPr>
          <w:rFonts w:ascii="仿宋_GB2312;仿宋" w:hAnsi="仿宋_GB2312;仿宋" w:cs="仿宋_GB2312;仿宋" w:eastAsia="仿宋_GB2312;仿宋"/>
          <w:sz w:val="32"/>
          <w:szCs w:val="32"/>
          <w:lang w:val="en-US" w:eastAsia="zh-CN"/>
        </w:rPr>
        <w:t>第三高级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left="319"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5T01:32: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