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河南省消费者协会发布校外培训消费提示</w:t>
      </w:r>
    </w:p>
    <w:p>
      <w:pPr>
        <w:pStyle w:val="Normal"/>
        <w:shd w:fill="FFFFFF" w:val="clear"/>
        <w:kinsoku w:val="true"/>
        <w:autoSpaceDE w:val="true"/>
        <w:spacing w:lineRule="atLeast" w:line="240"/>
        <w:jc w:val="both"/>
        <w:textAlignment w:val="top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暑假到了，为营造良好的校外培训消费环境，维护学生及家长合法权益，做到放心、舒心、平安消费，共同护航孩子成长，河南省消费者协会向广大消费者发布消费提示：</w:t>
      </w:r>
    </w:p>
    <w:p>
      <w:pPr>
        <w:pStyle w:val="Normal"/>
        <w:shd w:fill="FFFFFF" w:val="clear"/>
        <w:kinsoku w:val="true"/>
        <w:autoSpaceDE w:val="true"/>
        <w:spacing w:lineRule="atLeast" w:line="240"/>
        <w:jc w:val="both"/>
        <w:textAlignment w:val="top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  <w:lang w:eastAsia="zh-CN"/>
        </w:rPr>
        <w:t>一、树立科学教育观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学校是教育的主阵地，学生主要通过学校学习各种文化知识，实现德智体美劳全面发展。校外培训是学校教育的补充，不可以也不能代替学校教育。要树立科学的成才观、育人观，遵循青少年成长规律和学业发展规律，客观看待孩子的差异性和多样性，理性看待校外培训的作用，促进孩子全面发展、健康成长。</w:t>
      </w:r>
    </w:p>
    <w:p>
      <w:pPr>
        <w:pStyle w:val="Normal"/>
        <w:shd w:fill="FFFFFF" w:val="clear"/>
        <w:kinsoku w:val="true"/>
        <w:autoSpaceDE w:val="true"/>
        <w:spacing w:lineRule="atLeast" w:line="240"/>
        <w:jc w:val="both"/>
        <w:textAlignment w:val="top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  <w:lang w:eastAsia="zh-CN"/>
        </w:rPr>
        <w:t>二、选择合规培训机构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请勿选择证照不全、人员资质不齐、不签规范服务合同、收费超标的机构，避免“退费难”“卷钱跑路”等风险。不到教育咨询、教育科技、校外托管等经营主体无办学资质的机构参加培训辅导，不到小区居民楼、地下室、车库安全设施不达标等场所参加培训活动，确保学生生命安全。不参加以“名校名师”“众筹私教”等名义进行的“地下”违规培训，不相信任何机构或个人以组织考试、保上名校、帮助择校等名义的虚假诱导宣传，以免上当受骗。</w:t>
      </w:r>
    </w:p>
    <w:p>
      <w:pPr>
        <w:pStyle w:val="Normal"/>
        <w:shd w:fill="FFFFFF" w:val="clear"/>
        <w:kinsoku w:val="true"/>
        <w:autoSpaceDE w:val="true"/>
        <w:spacing w:lineRule="atLeast" w:line="240"/>
        <w:jc w:val="both"/>
        <w:textAlignment w:val="top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  <w:lang w:eastAsia="zh-CN"/>
        </w:rPr>
        <w:t>　三、依法签订培训合同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家长在选择正规培训机构后，务必要求签订教育部和国家市场监督管理总局联合印发的《中小学生校外培训服务合同（示范文本）》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修订版），对培训内容、质量承诺、培训期限、收费金额、退费标准，要逐项逐条审阅确认，明确双方的权利义务和违约责任。</w:t>
      </w:r>
    </w:p>
    <w:p>
      <w:pPr>
        <w:pStyle w:val="Normal"/>
        <w:shd w:fill="FFFFFF" w:val="clear"/>
        <w:kinsoku w:val="true"/>
        <w:autoSpaceDE w:val="true"/>
        <w:spacing w:lineRule="atLeast" w:line="240"/>
        <w:jc w:val="both"/>
        <w:textAlignment w:val="top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  <w:lang w:eastAsia="zh-CN"/>
        </w:rPr>
        <w:t>　四、合法合规缴纳费用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按照“双减”政策要求，校外培训机构不得一次性收取时间跨度超过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个月或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6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个课时的费用，且一次性收费不得超过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500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元。敬请广大学生家长仔细辨认各类优惠活动，理性支付培训费用，警惕充值陷阱，切勿一次性缴纳大额培训费用。</w:t>
      </w:r>
    </w:p>
    <w:p>
      <w:pPr>
        <w:pStyle w:val="Normal"/>
        <w:shd w:fill="FFFFFF" w:val="clear"/>
        <w:kinsoku w:val="true"/>
        <w:autoSpaceDE w:val="true"/>
        <w:spacing w:lineRule="atLeast" w:line="240"/>
        <w:jc w:val="both"/>
        <w:textAlignment w:val="top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  <w:lang w:eastAsia="zh-CN"/>
        </w:rPr>
        <w:t>　五、采取正当手段维权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希望家长朋友们共同参与社会监督，发现校外培训机构有违反“双减”政策规定的行为，尤其是违规开展学科类培训，请及时向培训机构所在地教育行政部门投诉举报，或通过“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2345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平台、“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12315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平台或消费者协会进行投诉举报。非学科类培训机构违规问题可以根据培训类别向机构所在县（市）科技、文旅、体育等部门进行举报，依法理性维护自身合法权益。</w:t>
      </w:r>
    </w:p>
    <w:p>
      <w:pPr>
        <w:pStyle w:val="Normal"/>
        <w:shd w:fill="FFFFFF" w:val="clear"/>
        <w:kinsoku w:val="true"/>
        <w:autoSpaceDE w:val="true"/>
        <w:spacing w:lineRule="atLeast" w:line="240"/>
        <w:jc w:val="both"/>
        <w:textAlignment w:val="top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　　</w:t>
      </w: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  <w:lang w:eastAsia="zh-CN"/>
        </w:rPr>
        <w:t>温馨提醒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良好的校外教育培训秩序需要广大家长共同维护，请家长们理性选择校外培训，提高消费维权意识，保持警惕，不组织、不参与各类违规培训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</dc:creator>
  <dc:description/>
  <dc:language>en-US</dc:language>
  <cp:lastModifiedBy>Z</cp:lastModifiedBy>
  <dcterms:modified xsi:type="dcterms:W3CDTF">2023-07-20T02:14:35Z</dcterms:modified>
  <cp:revision>0</cp:revision>
  <dc:subject/>
  <dc:title> 河南省消费者协会发布校外培训消费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