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强化组织领导。坚持县委、县政府定期听取重点项目建设情况汇报制度，研究推动解决重点项目建设中的问题和困难；坚持县级领导分包制度，明确县级领导与科级干部分包，实行项目专班化、台账化推进；各乡镇（街道）、县直有关部门主要负责同志亲自抓、分管负责人具体抓，确保项目按照节点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升服务效能。深入开展“万人助企联乡帮村”活动，聚焦市场主体需求，全面提升政务服务效能、市场服务便利化水平、法制服务保障水平；持续优化审批程序，推行“容缺办理”“拿地即开工”等审批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做好要素保障。坚持“全流程、全周期、全链条”“应保尽保、精准高效”，做好用地、环境容量、资金等要素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4:00Z</dcterms:created>
  <dc:creator>斌哥</dc:creator>
  <dc:description/>
  <dc:language>en-US</dc:language>
  <cp:lastModifiedBy>斌哥</cp:lastModifiedBy>
  <dcterms:modified xsi:type="dcterms:W3CDTF">2025-05-09T03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42742CEAA446C864D8E3EC6637D8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hZjY2MjcwZjUyMjZhZmNiYWYyMGU3ODY1YjNhYjEiLCJ1c2VySWQiOiI2ODczNTAwNzUifQ==</vt:lpwstr>
  </property>
</Properties>
</file>