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  <w:lang w:val="en-US" w:eastAsia="zh-CN" w:bidi="ar"/>
        </w:rPr>
        <w:t>23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eastAsia="zh-CN" w:bidi="ar"/>
        </w:rPr>
        <w:t>襄城县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bidi="ar"/>
        </w:rPr>
        <w:t>特招医学生体检结果</w:t>
      </w:r>
    </w:p>
    <w:tbl>
      <w:tblPr>
        <w:tblW w:w="9115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3525"/>
        <w:gridCol w:w="3555"/>
      </w:tblGrid>
      <w:tr>
        <w:trPr>
          <w:trHeight w:val="74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体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体检结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 注</w:t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A-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A-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A-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A-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A-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A-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放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签订聘用合同时间及地点另行通知，请体检合格人员保持通信畅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襄城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卫生健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委员会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dcterms:modified xsi:type="dcterms:W3CDTF">2023-09-07T02:12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91408EA44A77B8FC36721149A3F6_12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