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省第十督导组发现重大事故隐患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反馈会暨做好我县五一安全生产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工作的会议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通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9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（星期二）上午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点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县应急管理局三楼会议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三、参会人员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Style w:val="NormalCharacter"/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县直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办、先进制造业开发区、县应急管理局、县消防救援大队、县住建局、县市场监督管理局、县工信局、县教体局、县商务局、县民政局、县卫健委、县交通局、县自然资源局、县文广旅局、县民宗局、县公安局、县开发区分管负责同志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Style w:val="NormalCharacter"/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（街道）主管副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、会议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会议由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高腾飞同志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主持，共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项议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由马胜利同志通报省第十督导组在襄暗访检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由高腾飞对隐患整改工作作出具体要求，并对全县五一假期期间安全生产工作作出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会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参加会议人员原则上不准请假。如有特殊情况确需请假的，按规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防办报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准后安排相关人员替会</w:t>
      </w:r>
      <w:r>
        <w:rPr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参会人员提前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钟入场就座，严格遵守会场纪律，手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请关机或静音</w:t>
      </w:r>
      <w:r>
        <w:rPr>
          <w:rFonts w:ascii="仿宋_GB2312" w:hAnsi="仿宋_GB2312" w:cs="Times New Roman" w:eastAsia="仿宋_GB2312"/>
          <w:sz w:val="32"/>
          <w:szCs w:val="32"/>
        </w:rPr>
        <w:t>，认真维护良好会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77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1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8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eastAsia="黑体"/>
      <w:szCs w:val="20"/>
    </w:rPr>
  </w:style>
  <w:style w:type="paragraph" w:styleId="BodyTextFirstIndent45b7f35945974bfab4520137cad2dcbe">
    <w:name w:val="Body Text First Indent_45b7f359-4597-4bfa-b452-0137cad2dcbe"/>
    <w:basedOn w:val="TextBody"/>
    <w:qFormat/>
    <w:pPr>
      <w:spacing w:lineRule="auto" w:line="240"/>
      <w:ind w:firstLine="420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UserStyle5">
    <w:name w:val="UserStyle_5"/>
    <w:basedOn w:val="Normal"/>
    <w:qFormat/>
    <w:pPr>
      <w:widowControl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32"/>
      <w:szCs w:val="22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19:00Z</dcterms:created>
  <dc:creator>huanghe</dc:creator>
  <dc:description/>
  <dc:language>en-US</dc:language>
  <cp:lastModifiedBy>蓝桥</cp:lastModifiedBy>
  <cp:lastPrinted>2025-03-26T17:04:00Z</cp:lastPrinted>
  <dcterms:modified xsi:type="dcterms:W3CDTF">2025-04-28T09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0DD9B235B456A9912F78C23D1C5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lNWYyNjE0Yjk3MGU3MjUyOTZmNjYzZGU5ZmZjYmIiLCJ1c2VySWQiOiIyMzMyOTU1NjAifQ==</vt:lpwstr>
  </property>
  <property fmtid="{D5CDD505-2E9C-101B-9397-08002B2CF9AE}" pid="5" name="commondata">
    <vt:lpwstr>commondata</vt:lpwstr>
  </property>
</Properties>
</file>