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襄城县开展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5.12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全国防灾减灾日集中宣传活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上午，由襄城县减灾委员会主办，县应急管理局承办的襄城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12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全国防灾减灾日宣传活动在烟城路市民广场举行，县应急管理局党委书记、局长孙朝贤，副局长王伟民出席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828540" cy="321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30"/>
          <w:kern w:val="0"/>
          <w:sz w:val="24"/>
          <w:szCs w:val="24"/>
          <w:shd w:fill="FFFFFF" w:val="clear"/>
          <w:lang w:val="en-US" w:eastAsia="zh-CN" w:bidi="ar"/>
        </w:rPr>
        <w:t>县应急管理局、县科工局、县卫健委、县发改委、县财政局、县住建局、县教体局、县公安局、县交通运输局、县水利局、市生态环境局襄城分局、县自然资源局、县民政局、县审计局、县统计局、县气象局、县消防救援大队、县防震减灾中心、国网襄城县供电公司、龙耀医院、县红十字会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3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30"/>
          <w:kern w:val="0"/>
          <w:sz w:val="24"/>
          <w:szCs w:val="24"/>
          <w:shd w:fill="FFFFFF" w:val="clear"/>
          <w:lang w:val="en-US" w:eastAsia="zh-CN" w:bidi="ar"/>
        </w:rPr>
        <w:t>余家单位参加集中宣传活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71390" cy="3574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79010" cy="3185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85715" cy="3390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62220" cy="3375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48885" cy="3365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  <w:shd w:fill="FFFFFF" w:val="clear"/>
          <w:lang w:val="en-US" w:eastAsia="zh-CN" w:bidi="ar"/>
        </w:rPr>
        <w:t>在活动现场，工作人员通过宣传车播放火灾警示教育片、悬挂宣传标语、摆放宣传展板、发放宣传资料及现场讲解等形式，向群众普及自然灾害、消防安全、地震避险、道路交通安全、生命急救等方面相关知识，并对群众提出的问题进行解答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086350" cy="3390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711065" cy="3140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24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心肺复苏怎么做？气道异物阻塞怎么办？如何抓住宝贵的急救“黄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”？在县卫健委展区，龙耀医院医务人员一边念着“口诀”，一边通过“模拟人”向大家演示心肺复苏术、人工呼吸法等紧急救护技术，提醒大家要根据被救者的实际情况进行施救，避免造成“二次伤害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903470" cy="32683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据悉，防灾减灾宣传周期间，全县各乡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街道）和县减灾委各成员单位结合“防范灾害风险 护航高质量发展”主题，通过举办小型讲座、现场体验活动、悬挂横幅、张贴海报标语、电子屏滚动播放宣传标语、发放科普读物及宣传页等方式，开展多种形式的防灾减灾宣传“进企业、进农村、进社区、进学校、进家庭”活动，把防灾减灾宣传精准直达社会最基层组织“细胞”，增强社会防灾减灾意识，提升公众自救互救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6T1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C8A45F7C44E99C7B8242F6AB8F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