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襄城县市场监管局多举措强化网络餐饮服务监管保障夏季食品安全</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为增强夏季食品安全风险防控，进入五月份以来，襄城县市场监督管理局从强化网络餐饮服务监管、规范网络餐饮经营行为入手，筑牢全县食品安全防线。</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是坚守底线——加强对网络餐饮服务单位及第三方平台的日常监管。组织基层监管力量，按照“四个最严”要求，开展网络餐饮服务食品安全风险隐患大排查，线上线下联动，双管齐下，督促网络餐饮服务第三方平台和入网餐饮服务提供者落实食品安全主体责任，指导网络餐饮服务单位规范经营行为，全力保障人民群众夏季饮食安全。</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是筑牢防线——积极发挥网络餐饮服务第三方平台动态协管作用。对网络餐饮服务第三方平台分支机构开展食品安全责任约谈，提醒网络第三方平台分支机构严把入驻平台商户资质审核关，及时向监管部门报备入驻商户动态更新信息，同时加强外卖骑手健康管理，定期开展食品安全培训学习，全面提高骑手食品安全保障意识，积极配合监管部门对不合规不合法餐饮店开展监督举报，确保全县网络餐饮食品安全隐患排查全面、发现及时、治理彻底。</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是绷紧红线——严厉打击食品安全违法违规行为。畅通</w:t>
      </w:r>
      <w:r>
        <w:rPr>
          <w:rFonts w:eastAsia="仿宋" w:cs="仿宋" w:ascii="仿宋" w:hAnsi="仿宋"/>
          <w:sz w:val="32"/>
          <w:szCs w:val="32"/>
          <w:lang w:val="en-US"/>
        </w:rPr>
        <w:t>12315</w:t>
      </w:r>
      <w:r>
        <w:rPr>
          <w:rFonts w:ascii="仿宋" w:hAnsi="仿宋" w:cs="仿宋" w:eastAsia="仿宋"/>
          <w:sz w:val="32"/>
          <w:szCs w:val="32"/>
          <w:lang w:val="en-US"/>
        </w:rPr>
        <w:t>投诉举报受理，按照《网络餐饮服务食品安全监督管理办法》相关条款严厉打击网络餐饮服务违法违规行为，进一步提升我县网络餐饮服务食品安全水平，努力打造“买的放心、吃的安心”的良好消费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Z</cp:lastModifiedBy>
  <dcterms:modified xsi:type="dcterms:W3CDTF">2023-05-22T01:00:46Z</dcterms:modified>
  <cp:revision>0</cp:revision>
  <dc:subject/>
  <dc:title>襄城县市场监管局多举措强化网络餐饮服务监管保障夏季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