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中共襄城县委宣传部</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中共襄城县委宣传部</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中共襄城县委宣传部</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一）贯彻落实党中央宣传思想文化工作重大方针政策，拟订全县宣传思想文化事业发展规划，统筹协调推进宣传思想文化领域法治建设，按照县委统一部署，协调宣传思想文化系统各部门之间的工作。</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二）贯彻落实党中央及省委、市委、县委关于意识形态工作的决策部署，统筹协调全县党的意识形态工作，组织协调意识形态工作责任制落实和日常监督检查，结合巡视巡察工作开展专项检查。</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三）统筹指导协调全县理论研究、理论学习、理论宣传工作，组织推动理论武装工作。统筹指导全县哲学社会科学的规划发展。</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四）负责规划组织全县思想政治工作，组织全县重大先进典型的选树、宣传、学习，配合县委组织部做好党员教育工作，指导协调编写党员教育教材，会同有关部门研究和改进群众思想教育工作。</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五）统筹分析研判和引导社会舆论，统筹指导协调全县新闻单位工作。</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六）拟订全县新闻出版业的规范性管理文件并督促落实，管理新闻出版行政事务，组织协调有关行政审批工作。负责全县新闻记者证的监督备案管理。组织指导协调全县“扫黄打非”工作。</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七）统筹指导协调互联网宣传和信息内容管理工作。统筹协调融媒体的建设与管理。</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八）统筹指导协调推动精神文化产品的创作和生产，协调组织优秀传统文化传承发展有关工作，指导协调推动群众文化建设。</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九）负责管理电影行政事务，指导监管电影制片、发行、放映工作，组织对电影内容进行审查，指导协调重大电影活动。</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对新闻出版、广播影视、文化艺术业改革发展研究提出相关建议，统筹指导协调文化体制改革和文化事业、文化产业及旅游业发展，指导协调国有文化企业监督管理工作。</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一）统筹指导舆情信息工作，组织协调开展全县舆情信息收集分析研判工作，跟踪了解、研究掌握宣传舆情动态。</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二）统筹协调全县对外宣传工作，指导协调有关部门研究拟订对外宣传工作相关措施和对外宣传事业发展规划。指导对外文化交流工作。会同有关部门做好境外媒体记者在我县采访的服务引导工作。</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三）统筹协调组织开展新闻发布工作，承担县委新闻发布有关组织协调工作，负责县政府新闻发布组织实施工作，指导协调县政府各部门和乡（镇）的新闻发布工作，推动新闻发言人制度建设。</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四）贯彻落实党中央关于加强社会主义精神文明建设的方针政策和省委、市委、县委有关部署，在襄城县精神文明建设指导委员会指导下统筹协调、指导推动全县精神文明建设工作，组织开展全县群众性精神文明创建活动，评选表彰精神文明建设先进典型，总结推广先进经验。</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五）受县委委托，协同县委组织部管理新闻、文化、出版、社会科学研究和互联网信息等方面县直宣传思想文化单位的领导干部。对乡（镇）党委宣传委员的任免提出意见。归口领导襄城县融媒体中心。受县委委托，代管襄城县文联。指导协调襄城县文化广电和旅游局。负责有关重要宣传舆论阵地和重要岗位领导干部管理。负责组织开展宣传思想文化系统人才工作和干部教育培训。</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六）贯彻落实中央关于网络安全和信息化工作的方针政策及省委、省政府、市委、市政府和县委、县政府决策部署，研究拟订全县网络安全和信息化发展的有关规范性文件和规划；统筹推进网络安全和信息化领域国家标准的组织实施。</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七）组织开展对涉及全县政治、经济、文化、社会等各领域的网络安全重大问题研究，指导推进全县党政部门、重点行业网络安全保障和信息化工作，协调推动公共服务和社会治理信息化；协调督促有关方面落实县委网络安全和信息化委员会的决定事项，推进网络强县建设。</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八）统筹协调全县网络安全保障体系和可信体系建设有关工作，配合有关部门落实相关行业网络安全规划及保障评价指标体系，协调信息安全保护工作；统筹推进全县网络安全和信息化军民融合深度发展；负责统筹网络安全信息共享和通报，协调处置全县网络安全和信息化重大突发事件与有关应急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both"/>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color w:val="000000"/>
          <w:kern w:val="0"/>
          <w:sz w:val="32"/>
          <w:szCs w:val="32"/>
          <w:lang w:val="en-US" w:eastAsia="zh-CN"/>
        </w:rPr>
        <w:t>中共襄城县委宣传部</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color w:val="000000"/>
          <w:kern w:val="0"/>
          <w:sz w:val="32"/>
          <w:szCs w:val="32"/>
          <w:lang w:val="en-US" w:eastAsia="zh-CN"/>
        </w:rPr>
        <w:t>办公室（政策法规研究室）、理论和意识形态工作股、宣传教育和文化文艺股、新闻股、网络宣传与管理股、对外宣传办公室、出版管理股（传媒监管股）、精神文明建设股</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color w:val="000000"/>
          <w:kern w:val="0"/>
          <w:sz w:val="32"/>
          <w:szCs w:val="32"/>
          <w:lang w:val="en-US" w:eastAsia="zh-CN"/>
        </w:rPr>
        <w:t>中共襄城县委宣传部</w:t>
      </w:r>
      <w:r>
        <w:rPr>
          <w:rFonts w:ascii="仿宋_GB2312;仿宋" w:hAnsi="仿宋_GB2312;仿宋" w:cs="仿宋_GB2312;仿宋" w:eastAsia="仿宋_GB2312;仿宋"/>
          <w:kern w:val="0"/>
          <w:sz w:val="32"/>
          <w:szCs w:val="32"/>
        </w:rPr>
        <w:t>部门决算包括：本级决算</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color w:val="000000"/>
          <w:kern w:val="0"/>
          <w:sz w:val="32"/>
          <w:szCs w:val="32"/>
          <w:lang w:val="en-US" w:eastAsia="zh-CN"/>
        </w:rPr>
        <w:t>中共襄城县委宣传部</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en-US" w:eastAsia="zh-CN"/>
        </w:rPr>
        <w:t>中共襄城县委宣传部</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襄城县委宣传部</w:t>
            </w:r>
          </w:p>
        </w:tc>
        <w:tc>
          <w:tcPr>
            <w:tcW w:w="825" w:type="dxa"/>
            <w:tcBorders/>
            <w:shd w:fill="FFFFFF" w:val="clear"/>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506.9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81.1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2.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12.9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3.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6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3.5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3.5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jc w:val="righ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襄城县委宣传部</w:t>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12.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12.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87.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87.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3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组织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3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3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宣传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84.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84.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3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69.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69.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33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宣传事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文化旅游体育与传媒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5.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5.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07</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国家电影事业发展专项资金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07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家电影事业发展专项资金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9.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9.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99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宣传文化发展专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9.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9.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83"/>
        <w:gridCol w:w="1376"/>
        <w:gridCol w:w="1774"/>
        <w:gridCol w:w="130"/>
        <w:gridCol w:w="1672"/>
        <w:gridCol w:w="232"/>
        <w:gridCol w:w="1569"/>
        <w:gridCol w:w="335"/>
        <w:gridCol w:w="1467"/>
        <w:gridCol w:w="437"/>
        <w:gridCol w:w="1364"/>
        <w:gridCol w:w="540"/>
        <w:gridCol w:w="1909"/>
      </w:tblGrid>
      <w:tr>
        <w:trPr>
          <w:trHeight w:val="435" w:hRule="atLeast"/>
        </w:trPr>
        <w:tc>
          <w:tcPr>
            <w:tcW w:w="13988" w:type="dxa"/>
            <w:gridSpan w:val="13"/>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2559" w:type="dxa"/>
            <w:gridSpan w:val="2"/>
            <w:vMerge w:val="restart"/>
            <w:tcBorders/>
            <w:shd w:fill="FFFFFF" w:val="clear"/>
            <w:vAlign w:val="center"/>
          </w:tcPr>
          <w:p>
            <w:pPr>
              <w:pStyle w:val="Normal"/>
              <w:jc w:val="righ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襄城县委宣传部</w:t>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2"/>
            <w:vMerge w:val="continue"/>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559"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613.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581.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2.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81.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81.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3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组织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32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3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宣传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78.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78.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33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51.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51.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3399</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宣传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7.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7.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文化旅游体育与传媒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2.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2.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07</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国家电影事业发展专项资金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0799</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家电影事业发展专项资金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6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99</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9.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9.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9902</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宣传文化发展专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9.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9.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630" w:hRule="atLeast"/>
        </w:trPr>
        <w:tc>
          <w:tcPr>
            <w:tcW w:w="13988"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807"/>
        <w:gridCol w:w="753"/>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0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襄城县委宣传部</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0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06.9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7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81.18</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81.1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75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75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75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75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75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七、文化旅游体育与传媒支出</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7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2.35</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9.7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6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753"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12.9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753"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13.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00.93</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6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b/>
                <w:b/>
                <w:color w:val="000000"/>
                <w:sz w:val="20"/>
                <w:szCs w:val="20"/>
                <w:highlight w:val="none"/>
              </w:rPr>
            </w:pPr>
            <w:r>
              <w:rPr>
                <w:rFonts w:eastAsia="宋体"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0.6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753"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4.02</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753"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6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753"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US"/>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lang w:val="en-US"/>
              </w:rPr>
            </w:pPr>
            <w:r>
              <w:rPr>
                <w:rFonts w:cs="宋体" w:ascii="宋体" w:hAnsi="宋体"/>
                <w:color w:val="000000"/>
                <w:sz w:val="20"/>
                <w:szCs w:val="20"/>
                <w:lang w:val="en-US"/>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753"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13.5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753"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13.53</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00.93</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6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b/>
                <w:b/>
                <w:color w:val="000000"/>
                <w:sz w:val="20"/>
                <w:szCs w:val="20"/>
                <w:highlight w:val="none"/>
              </w:rPr>
            </w:pPr>
            <w:r>
              <w:rPr>
                <w:rFonts w:eastAsia="宋体" w:cs="宋体" w:ascii="宋体" w:hAnsi="宋体"/>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both"/>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襄城县委宣传部</w:t>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600.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581.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9.7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81.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81.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组织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3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宣传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78.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78.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3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51.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51.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33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宣传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7.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7.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文化旅游体育与传媒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9.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9.7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7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其他文化旅游体育与传媒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9.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9.7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799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宣传文化发展专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9.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9.75</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val="en-US" w:eastAsia="zh-CN" w:bidi="ar"/>
              </w:rPr>
              <w:t>中共襄城县委宣传部</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43.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5.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6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3.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3.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9.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6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8.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6.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8.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45.9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
              </w:rPr>
              <w:t>235.2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襄城县委宣传部</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2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2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2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中共襄城县委宣传部</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6.6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6.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2.6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2.6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b w:val="false"/>
                <w:bCs w:val="false"/>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文化旅游体育与传媒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6.6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6.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2.6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2.6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b w:val="false"/>
                <w:bCs w:val="false"/>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国家电影事业发展专项资金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6.6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6.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2.6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2.6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b w:val="false"/>
                <w:bCs w:val="false"/>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70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国家电影事业发展专项资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6.6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6.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2.6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0"/>
                <w:szCs w:val="20"/>
                <w:highlight w:val="none"/>
              </w:rPr>
            </w:pPr>
            <w:r>
              <w:rPr>
                <w:rFonts w:cs="宋体" w:ascii="宋体" w:hAnsi="宋体"/>
                <w:b w:val="false"/>
                <w:bCs w:val="false"/>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2.6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b w:val="false"/>
                <w:bCs w:val="false"/>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613.5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72.2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3.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增加、活动开展较多</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512.9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512.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613.5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81.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4.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32.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613.5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72.2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3.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增加、活动开展较多</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00.9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78.9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2.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增加、活动开展较多</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00.9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581.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6.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旅游体育与传媒支出</w:t>
      </w:r>
      <w:r>
        <w:rPr>
          <w:rFonts w:eastAsia="仿宋_GB2312;仿宋" w:cs="仿宋_GB2312;仿宋" w:ascii="仿宋_GB2312;仿宋" w:hAnsi="仿宋_GB2312;仿宋"/>
          <w:sz w:val="32"/>
          <w:szCs w:val="32"/>
          <w:lang w:val="en-US" w:eastAsia="zh-CN"/>
        </w:rPr>
        <w:t>19.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01.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00.9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2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val="en-US" w:eastAsia="zh-CN"/>
        </w:rPr>
        <w:t>组织</w:t>
      </w:r>
      <w:r>
        <w:rPr>
          <w:rFonts w:ascii="仿宋_GB2312;仿宋" w:hAnsi="仿宋_GB2312;仿宋" w:cs="仿宋_GB2312;仿宋" w:eastAsia="仿宋_GB2312;仿宋"/>
          <w:b/>
          <w:bCs/>
          <w:sz w:val="32"/>
          <w:szCs w:val="32"/>
        </w:rPr>
        <w:t>事务（款）行政运行（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4</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调整</w:t>
      </w:r>
      <w:r>
        <w:rPr>
          <w:rFonts w:ascii="仿宋_GB2312;仿宋" w:hAnsi="仿宋_GB2312;仿宋" w:cs="仿宋_GB2312;仿宋" w:eastAsia="仿宋_GB2312;仿宋"/>
          <w:sz w:val="32"/>
          <w:szCs w:val="32"/>
          <w:lang w:val="en-US" w:eastAsia="zh-CN"/>
        </w:rPr>
        <w:t>公务员改革性补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val="en-US" w:eastAsia="zh-CN"/>
        </w:rPr>
        <w:t>宣传</w:t>
      </w:r>
      <w:r>
        <w:rPr>
          <w:rFonts w:ascii="仿宋_GB2312;仿宋" w:hAnsi="仿宋_GB2312;仿宋" w:cs="仿宋_GB2312;仿宋" w:eastAsia="仿宋_GB2312;仿宋"/>
          <w:b/>
          <w:bCs/>
          <w:sz w:val="32"/>
          <w:szCs w:val="32"/>
        </w:rPr>
        <w:t>事务（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01.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51.1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83.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春晚活动经费、党史学习教育活动经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lang w:val="en-US" w:eastAsia="zh-CN"/>
        </w:rPr>
        <w:t>宣传</w:t>
      </w:r>
      <w:r>
        <w:rPr>
          <w:rFonts w:ascii="仿宋_GB2312;仿宋" w:hAnsi="仿宋_GB2312;仿宋" w:cs="仿宋_GB2312;仿宋" w:eastAsia="仿宋_GB2312;仿宋"/>
          <w:b/>
          <w:bCs/>
          <w:sz w:val="32"/>
          <w:szCs w:val="32"/>
        </w:rPr>
        <w:t>事务（款）其他宣传事务支出（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00</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扫黄打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工作办公经费、中心组学习经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文化旅游体育与传媒支出（类）</w:t>
      </w:r>
      <w:r>
        <w:rPr>
          <w:rFonts w:ascii="仿宋_GB2312;仿宋" w:hAnsi="仿宋_GB2312;仿宋" w:cs="仿宋_GB2312;仿宋" w:eastAsia="仿宋_GB2312;仿宋"/>
          <w:b/>
          <w:bCs/>
          <w:sz w:val="32"/>
          <w:szCs w:val="32"/>
          <w:lang w:val="en-US" w:eastAsia="zh-CN"/>
        </w:rPr>
        <w:t>其他文化旅游体育与传媒支出</w:t>
      </w:r>
      <w:r>
        <w:rPr>
          <w:rFonts w:ascii="仿宋_GB2312;仿宋" w:hAnsi="仿宋_GB2312;仿宋" w:cs="仿宋_GB2312;仿宋" w:eastAsia="仿宋_GB2312;仿宋"/>
          <w:b/>
          <w:bCs/>
          <w:sz w:val="32"/>
          <w:szCs w:val="32"/>
        </w:rPr>
        <w:t>（款）宣传文化发展专项支出（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75</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新时代文明实践中心示范县建设资金、</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中央支持地方公共文化服务体系建设补助资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81.1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45.97</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绩效工资、机关事业单位基本养老保险缴费、住房公积金、</w:t>
      </w:r>
      <w:r>
        <w:rPr>
          <w:rFonts w:ascii="仿宋_GB2312;仿宋" w:hAnsi="仿宋_GB2312;仿宋" w:cs="仿宋_GB2312;仿宋" w:eastAsia="仿宋_GB2312;仿宋"/>
          <w:sz w:val="32"/>
          <w:szCs w:val="32"/>
          <w:lang w:eastAsia="zh-CN"/>
        </w:rPr>
        <w:t>其他工资福利支出、奖励金；</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235.21</w:t>
      </w:r>
      <w:r>
        <w:rPr>
          <w:rFonts w:ascii="仿宋_GB2312;仿宋" w:hAnsi="仿宋_GB2312;仿宋" w:cs="仿宋_GB2312;仿宋" w:eastAsia="仿宋_GB2312;仿宋"/>
          <w:sz w:val="32"/>
          <w:szCs w:val="32"/>
        </w:rPr>
        <w:t>万元，主要包括：办公费、印刷费、手续费、水费、邮电费、差旅费、维修（护）费、租赁费、培训费、劳务费、委托业务费、工会经费、公务用车运行维护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3.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color w:val="000000"/>
          <w:sz w:val="32"/>
          <w:szCs w:val="32"/>
          <w:lang w:val="en-US" w:eastAsia="zh-CN"/>
        </w:rPr>
        <w:t>八项规定厉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2.2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3.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3.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color w:val="000000"/>
          <w:sz w:val="32"/>
          <w:szCs w:val="32"/>
          <w:lang w:val="en-US" w:eastAsia="zh-CN"/>
        </w:rPr>
        <w:t>八项规定厉行节约</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2.21</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下乡调研</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2.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6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val="en-US" w:eastAsia="zh-CN"/>
        </w:rPr>
        <w:t>国家电影事业发展专项资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rPr>
        <w:t>项目年末结转和结余资金数额较大。</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8.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5.21</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243.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活动开展较多，开展党史学习教育、春晚等活动，事务增加，</w:t>
      </w:r>
      <w:r>
        <w:rPr>
          <w:rFonts w:ascii="仿宋_GB2312;仿宋" w:hAnsi="仿宋_GB2312;仿宋" w:cs="仿宋_GB2312;仿宋" w:eastAsia="仿宋_GB2312;仿宋"/>
          <w:sz w:val="32"/>
          <w:szCs w:val="32"/>
          <w:lang w:eastAsia="zh-CN"/>
        </w:rPr>
        <w:t>办公费、印刷费、差旅费等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lang w:val="en-US" w:eastAsia="zh-CN"/>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301.11</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97.11</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一是部门整体绩效自评情况，我部高度重视绩效自评工作，确定由分管财务副主任和会计具体负责此项工作，通过认真采集财务预算报告、财务决算报告，对照工作目标完成情况，在此基础上，编制部门整体绩效自评报告。二是项目绩效自评情况。我部门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部门没有开展重点绩效评价的项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23T08:53:3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BDA4DC820454FA9F6781B0400A092</vt:lpwstr>
  </property>
  <property fmtid="{D5CDD505-2E9C-101B-9397-08002B2CF9AE}" pid="3" name="KSOProductBuildVer">
    <vt:lpwstr>2052-11.1.0.12313</vt:lpwstr>
  </property>
  <property fmtid="{D5CDD505-2E9C-101B-9397-08002B2CF9AE}" pid="4" name="commondata">
    <vt:lpwstr>commondata</vt:lpwstr>
  </property>
</Properties>
</file>