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color w:val="000000"/>
          <w:sz w:val="52"/>
          <w:szCs w:val="52"/>
          <w:lang w:val="en-US" w:eastAsia="zh-CN"/>
        </w:rPr>
        <w:t>襄城县医疗保障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襄城县医疗保障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医疗保障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执行国家、省、市有关医疗保险、生育保险、离休人员医疗保障、移交政府安置的军队离退休干部医疗保障、医疗救助等医疗保障制度的地方性法规、规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研会拟订全县医疗保障制度相关规范性文件、标准并组织实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拟订全县医疗保障基金监督管理办法并组</w:t>
      </w:r>
      <w:bookmarkStart w:id="0" w:name="_Hlk43063845"/>
      <w:r>
        <w:rPr>
          <w:rFonts w:ascii="仿宋_GB2312;仿宋" w:hAnsi="仿宋_GB2312;仿宋" w:cs="仿宋_GB2312;仿宋" w:eastAsia="仿宋_GB2312;仿宋"/>
          <w:color w:val="000000"/>
          <w:sz w:val="32"/>
          <w:szCs w:val="32"/>
          <w:lang w:val="en-US" w:eastAsia="zh-CN"/>
        </w:rPr>
        <w:t>织</w:t>
      </w:r>
      <w:bookmarkEnd w:id="0"/>
      <w:r>
        <w:rPr>
          <w:rFonts w:ascii="仿宋_GB2312;仿宋" w:hAnsi="仿宋_GB2312;仿宋" w:cs="仿宋_GB2312;仿宋" w:eastAsia="仿宋_GB2312;仿宋"/>
          <w:color w:val="000000"/>
          <w:sz w:val="32"/>
          <w:szCs w:val="32"/>
          <w:lang w:val="en-US" w:eastAsia="zh-CN"/>
        </w:rPr>
        <w:t>实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立健全医疗保障基金安全防控机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进医疗保障基金支付方式改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拟订全县医疗保障筹资和待遇办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善动态调整和区域调剂平衡机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统筹城乡医疗保障待遇标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立健全与筹资水平相适应的待遇调整机制。推进长期护理保险制度改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四</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贯彻执行省、市药品、医用耗材、医疗服务项目、医疗服务设施等医保目录和支付标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立动态调整机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拟订医保目录准入谈判规则并组织实施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拟订全县药品、医用耗材价格和医疗服务项目、医疗服务设施收费等办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组织制定和调整市管药品价格、医疗服务价格和重要收费标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立医保支付医药服务价格合理确定和动态调整机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动建立市场主导的社会医药服务价格形成机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立价格信息监测和信息发布制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贯彻执行省、市药品及医用耗材招标采购政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拟订全县药品及医用耗材招标采购办法并监督实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指导药品、医用耗材招标采购平台建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拟订全县医疗保险定点医药机构协议和支付管理办法并组织实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医疗保险定点医药机构的评估确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立健全医疗保障信用评价体系和信息披露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督管理纳入医保范围内的医疗服务行为和医疗费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依法查处医疗保障领域违法违规行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负责全县医疗保障经办管理、公共服务体系和信息化建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拟订和完善异地就医管理和费用结算办法，建立健全医疗保障关系转移接续制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九</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kern w:val="0"/>
          <w:sz w:val="32"/>
          <w:szCs w:val="32"/>
          <w:lang w:val="en-US" w:eastAsia="zh-CN"/>
        </w:rPr>
        <w:t>襄城县医疗保障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sz w:val="32"/>
          <w:szCs w:val="32"/>
          <w:lang w:val="en-US" w:eastAsia="zh-CN"/>
        </w:rPr>
        <w:t>办公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财政规划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待遇保障股、医药服务管理股、基金监管股。</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襄城县医疗保障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襄城县医疗保障局</w:t>
      </w: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无，</w:t>
      </w:r>
      <w:r>
        <w:rPr>
          <w:rFonts w:ascii="仿宋_GB2312;仿宋" w:hAnsi="仿宋_GB2312;仿宋" w:cs="仿宋_GB2312;仿宋" w:eastAsia="仿宋_GB2312;仿宋"/>
          <w:b w:val="false"/>
          <w:bCs w:val="false"/>
          <w:color w:val="000000"/>
          <w:kern w:val="0"/>
          <w:sz w:val="32"/>
          <w:szCs w:val="32"/>
          <w:lang w:val="en-US" w:eastAsia="zh-CN"/>
        </w:rPr>
        <w:t>没有二级预算单位。</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襄城县医疗保障局</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医疗保障局</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7.8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2.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2.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九、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7.8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3"/>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2136.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0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6.8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3"/>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2136.8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医疗保障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7.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7.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1.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1.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人力资源和社会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653.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3.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1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社会保险业务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12.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1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社会保险经办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640.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0.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3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财政代缴社会保险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52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30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财政代缴其他社会保险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52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876.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6.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532.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2.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1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其他行政事业单位医疗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532.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2.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医疗救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344.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4.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城乡医疗救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344.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4.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节能环保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污染防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大气</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医疗保障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08.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2.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4.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人力资源和社会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4.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4.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1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社会保险业务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1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社会保险经办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3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财政代缴社会保险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30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财政代缴其他社会保险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2.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2.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1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其他行政事业单位医疗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2.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2.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医疗救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城乡医疗救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医疗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1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其他医疗保障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大气</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02"/>
        <w:gridCol w:w="940"/>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7"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医疗保障局</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7.8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w:t>
            </w:r>
            <w:r>
              <w:rPr>
                <w:rFonts w:ascii="宋体" w:hAnsi="宋体" w:cs="宋体"/>
                <w:color w:val="000000"/>
                <w:sz w:val="20"/>
                <w:szCs w:val="20"/>
                <w:lang w:val="en-US" w:eastAsia="zh-CN"/>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2.57</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2.5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六、</w:t>
            </w:r>
            <w:r>
              <w:rPr>
                <w:rFonts w:ascii="宋体" w:hAnsi="宋体" w:cs="宋体"/>
                <w:color w:val="000000"/>
                <w:kern w:val="0"/>
                <w:sz w:val="20"/>
                <w:szCs w:val="20"/>
                <w:lang w:val="en-US" w:eastAsia="zh-CN" w:bidi="ar"/>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2.85</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2.8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七、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90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7.8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902"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6.8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6.8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0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0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0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90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90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90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6.8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902"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6.84</w:t>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6.8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113"/>
        <w:gridCol w:w="3561"/>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13"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6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527" w:type="dxa"/>
            <w:gridSpan w:val="3"/>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医疗保障局</w:t>
            </w:r>
          </w:p>
        </w:tc>
        <w:tc>
          <w:tcPr>
            <w:tcW w:w="356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52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46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5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5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5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136.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608.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528.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社会保障和就业支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2.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4.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28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8.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人力资源和社会保障管理事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4.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4.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10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社会保险业务管理事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firstLine="30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10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社会保险经办机构</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firstLine="30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财政代缴社会保险费支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8.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28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8.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30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财政代缴其他社会保险费支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8.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28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8.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卫生健康支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2.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2.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0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行政事业单位医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2.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2.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011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其他行政事业单位医疗支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2.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2.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0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医疗救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4.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4.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013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城乡医疗救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4.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4.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0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医疗保障管理事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015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医疗保障管理事务支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节能环保支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firstLine="30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污染防治</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firstLine="30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01</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大气</w:t>
            </w:r>
          </w:p>
        </w:tc>
        <w:tc>
          <w:tcPr>
            <w:tcW w:w="3561" w:type="dxa"/>
            <w:tcBorders>
              <w:top w:val="single" w:sz="4" w:space="0" w:color="000000"/>
              <w:left w:val="single" w:sz="4" w:space="0" w:color="000000"/>
              <w:bottom w:val="single" w:sz="8" w:space="0" w:color="000000"/>
              <w:right w:val="single" w:sz="4" w:space="0" w:color="000000"/>
            </w:tcBorders>
            <w:vAlign w:val="center"/>
          </w:tcPr>
          <w:p>
            <w:pPr>
              <w:pStyle w:val="Normal"/>
              <w:ind w:firstLine="30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ind w:firstLine="26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襄城县医疗保障局</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5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3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89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87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54.2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4.2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医疗保障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医疗保障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136.8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571.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6.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原因是建档立卡贫困人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住院合规报销比例达不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政府兜底补差额项目及政府资助参保项目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057.8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057.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136.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608.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28.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136.8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571.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6.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原因是建档立卡贫困人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住院合规报销比例达不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政府兜底补差额项目及政府资助参保项目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36.8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668.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5.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原因是建档立卡贫困人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住院合规报销比例达不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政府兜底补差额项目及政府资助参保项目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36.84</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242.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8.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892.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1.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节能环保（类）支出</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10.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36.8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76.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人力资源和社会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社会保险业务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2.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2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widowControl/>
        <w:numPr>
          <w:ilvl w:val="0"/>
          <w:numId w:val="2"/>
        </w:numPr>
        <w:spacing w:lineRule="exact" w:line="590"/>
        <w:ind w:left="0" w:firstLine="643"/>
        <w:rPr>
          <w:rFonts w:ascii="黑体" w:hAnsi="黑体" w:eastAsia="黑体" w:cs="黑体"/>
          <w:sz w:val="32"/>
          <w:szCs w:val="32"/>
          <w:highlight w:val="none"/>
        </w:rPr>
      </w:pP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人力资源和社会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社会保险经办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27.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w:t>
      </w:r>
      <w:r>
        <w:rPr>
          <w:rFonts w:ascii="仿宋_GB2312;仿宋" w:hAnsi="仿宋_GB2312;仿宋" w:cs="仿宋_GB2312;仿宋" w:eastAsia="仿宋_GB2312;仿宋"/>
          <w:sz w:val="32"/>
          <w:szCs w:val="32"/>
          <w:lang w:val="en-US" w:eastAsia="zh-CN"/>
        </w:rPr>
        <w:t>原因是建档立卡贫困人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住院合规报销比例达不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政府兜底补差额项目及政府资助参保项目增加</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黑体" w:hAnsi="黑体" w:eastAsia="黑体" w:cs="黑体"/>
          <w:sz w:val="32"/>
          <w:szCs w:val="32"/>
          <w:highlight w:val="none"/>
        </w:rPr>
      </w:pP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财政代缴社会保险费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财政代缴其他社会保险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69.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8.3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2.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w:t>
      </w:r>
      <w:r>
        <w:rPr>
          <w:rFonts w:ascii="仿宋_GB2312;仿宋" w:hAnsi="仿宋_GB2312;仿宋" w:cs="仿宋_GB2312;仿宋" w:eastAsia="仿宋_GB2312;仿宋"/>
          <w:sz w:val="32"/>
          <w:szCs w:val="32"/>
          <w:lang w:val="en-US" w:eastAsia="zh-CN"/>
        </w:rPr>
        <w:t>原因是建档立卡贫困人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住院合规报销比例达不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政府兜底补差额项目及政府资助参保项目增加</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黑体" w:hAnsi="黑体" w:eastAsia="黑体" w:cs="黑体"/>
          <w:sz w:val="32"/>
          <w:szCs w:val="32"/>
          <w:highlight w:val="none"/>
          <w:lang w:eastAsia="zh-CN"/>
        </w:rPr>
      </w:pP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行政事业单位医疗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66.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2.1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w:t>
      </w:r>
      <w:r>
        <w:rPr>
          <w:rFonts w:ascii="仿宋_GB2312;仿宋" w:hAnsi="仿宋_GB2312;仿宋" w:cs="仿宋_GB2312;仿宋" w:eastAsia="仿宋_GB2312;仿宋"/>
          <w:sz w:val="32"/>
          <w:szCs w:val="32"/>
          <w:lang w:val="en-US" w:eastAsia="zh-CN"/>
        </w:rPr>
        <w:t>原因是建档立卡贫困人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住院合规报销比例达不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政府兜底补差额项目及政府资助参保项目增加</w:t>
      </w:r>
      <w:r>
        <w:rPr>
          <w:rFonts w:ascii="黑体" w:hAnsi="黑体" w:cs="黑体" w:eastAsia="黑体"/>
          <w:sz w:val="32"/>
          <w:szCs w:val="32"/>
          <w:lang w:eastAsia="zh-CN"/>
        </w:rPr>
        <w:t>。</w:t>
      </w:r>
    </w:p>
    <w:p>
      <w:pPr>
        <w:pStyle w:val="Normal"/>
        <w:widowControl/>
        <w:numPr>
          <w:ilvl w:val="0"/>
          <w:numId w:val="2"/>
        </w:numPr>
        <w:spacing w:lineRule="exact" w:line="590"/>
        <w:ind w:left="0" w:firstLine="643"/>
        <w:rPr>
          <w:rFonts w:ascii="黑体" w:hAnsi="黑体" w:eastAsia="黑体" w:cs="黑体"/>
          <w:sz w:val="32"/>
          <w:szCs w:val="32"/>
          <w:highlight w:val="none"/>
          <w:lang w:eastAsia="zh-CN"/>
        </w:rPr>
      </w:pP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城乡医疗救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1.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4.2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20.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w:t>
      </w:r>
      <w:r>
        <w:rPr>
          <w:rFonts w:ascii="仿宋_GB2312;仿宋" w:hAnsi="仿宋_GB2312;仿宋" w:cs="仿宋_GB2312;仿宋" w:eastAsia="仿宋_GB2312;仿宋"/>
          <w:sz w:val="32"/>
          <w:szCs w:val="32"/>
          <w:lang w:val="en-US" w:eastAsia="zh-CN"/>
        </w:rPr>
        <w:t>原因是建档立卡贫困人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住院合规报销比例达不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政府兜底补差额项目及政府资助参保项目增加</w:t>
      </w:r>
      <w:r>
        <w:rPr>
          <w:rFonts w:ascii="黑体" w:hAnsi="黑体" w:cs="黑体" w:eastAsia="黑体"/>
          <w:sz w:val="32"/>
          <w:szCs w:val="32"/>
          <w:lang w:eastAsia="zh-CN"/>
        </w:rPr>
        <w:t>。</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医疗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医疗保障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4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60.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w:t>
      </w:r>
      <w:r>
        <w:rPr>
          <w:rFonts w:ascii="仿宋_GB2312;仿宋" w:hAnsi="仿宋_GB2312;仿宋" w:cs="仿宋_GB2312;仿宋" w:eastAsia="仿宋_GB2312;仿宋"/>
          <w:sz w:val="32"/>
          <w:szCs w:val="32"/>
          <w:lang w:val="en-US" w:eastAsia="zh-CN"/>
        </w:rPr>
        <w:t>原因是建档立卡贫困人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住院合规报销比例达不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政府兜底补差额项目及政府资助参保项目增加</w:t>
      </w:r>
      <w:r>
        <w:rPr>
          <w:rFonts w:ascii="黑体" w:hAnsi="黑体" w:cs="黑体" w:eastAsia="黑体"/>
          <w:sz w:val="32"/>
          <w:szCs w:val="32"/>
          <w:lang w:eastAsia="zh-CN"/>
        </w:rPr>
        <w:t>。</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color w:val="000000"/>
          <w:sz w:val="32"/>
          <w:szCs w:val="32"/>
          <w:lang w:val="en-US" w:eastAsia="zh-CN"/>
        </w:rPr>
        <w:t>夏季禁烧经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608.4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554.29</w:t>
      </w:r>
      <w:r>
        <w:rPr>
          <w:rFonts w:ascii="仿宋_GB2312;仿宋" w:hAnsi="仿宋_GB2312;仿宋" w:cs="仿宋_GB2312;仿宋" w:eastAsia="仿宋_GB2312;仿宋"/>
          <w:sz w:val="32"/>
          <w:szCs w:val="32"/>
        </w:rPr>
        <w:t>万元，主要包括：基本工资、津贴补贴、绩效工资、</w:t>
      </w:r>
      <w:r>
        <w:rPr>
          <w:rFonts w:ascii="仿宋_GB2312;仿宋" w:hAnsi="仿宋_GB2312;仿宋" w:cs="仿宋_GB2312;仿宋" w:eastAsia="仿宋_GB2312;仿宋"/>
          <w:sz w:val="32"/>
          <w:szCs w:val="32"/>
          <w:lang w:val="en-US" w:eastAsia="zh-CN"/>
        </w:rPr>
        <w:t>职工</w:t>
      </w:r>
      <w:r>
        <w:rPr>
          <w:rFonts w:ascii="仿宋_GB2312;仿宋" w:hAnsi="仿宋_GB2312;仿宋" w:cs="仿宋_GB2312;仿宋" w:eastAsia="仿宋_GB2312;仿宋"/>
          <w:sz w:val="32"/>
          <w:szCs w:val="32"/>
        </w:rPr>
        <w:t>基本</w:t>
      </w:r>
      <w:r>
        <w:rPr>
          <w:rFonts w:ascii="仿宋_GB2312;仿宋" w:hAnsi="仿宋_GB2312;仿宋" w:cs="仿宋_GB2312;仿宋" w:eastAsia="仿宋_GB2312;仿宋"/>
          <w:sz w:val="32"/>
          <w:szCs w:val="32"/>
          <w:lang w:val="en-US" w:eastAsia="zh-CN"/>
        </w:rPr>
        <w:t>医疗</w:t>
      </w:r>
      <w:r>
        <w:rPr>
          <w:rFonts w:ascii="仿宋_GB2312;仿宋" w:hAnsi="仿宋_GB2312;仿宋" w:cs="仿宋_GB2312;仿宋" w:eastAsia="仿宋_GB2312;仿宋"/>
          <w:sz w:val="32"/>
          <w:szCs w:val="32"/>
        </w:rPr>
        <w:t>保险缴费、其他社会保障缴费、其他工资福利支出、生活补助、医疗费、住房公积金；公用经费</w:t>
      </w:r>
      <w:r>
        <w:rPr>
          <w:rFonts w:eastAsia="仿宋_GB2312;仿宋" w:cs="仿宋_GB2312;仿宋" w:ascii="仿宋_GB2312;仿宋" w:hAnsi="仿宋_GB2312;仿宋"/>
          <w:sz w:val="32"/>
          <w:szCs w:val="32"/>
          <w:lang w:val="en-US" w:eastAsia="zh-CN"/>
        </w:rPr>
        <w:t>54.20</w:t>
      </w:r>
      <w:r>
        <w:rPr>
          <w:rFonts w:ascii="仿宋_GB2312;仿宋" w:hAnsi="仿宋_GB2312;仿宋" w:cs="仿宋_GB2312;仿宋" w:eastAsia="仿宋_GB2312;仿宋"/>
          <w:sz w:val="32"/>
          <w:szCs w:val="32"/>
        </w:rPr>
        <w:t>万元，主要包括：办公费、印刷费、电费、邮电费、取暖费、差旅费、其他商品和服务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的主要原因是</w:t>
      </w:r>
      <w:r>
        <w:rPr>
          <w:rFonts w:ascii="仿宋_GB2312;仿宋" w:hAnsi="仿宋_GB2312;仿宋" w:cs="仿宋_GB2312;仿宋" w:eastAsia="仿宋_GB2312;仿宋"/>
          <w:sz w:val="32"/>
          <w:szCs w:val="32"/>
          <w:lang w:val="en-US" w:eastAsia="zh-CN"/>
        </w:rPr>
        <w:t>此项无发生</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的主要原因是</w:t>
      </w:r>
      <w:r>
        <w:rPr>
          <w:rFonts w:ascii="仿宋_GB2312;仿宋" w:hAnsi="仿宋_GB2312;仿宋" w:cs="仿宋_GB2312;仿宋" w:eastAsia="仿宋_GB2312;仿宋"/>
          <w:sz w:val="32"/>
          <w:szCs w:val="32"/>
          <w:lang w:val="en-US" w:eastAsia="zh-CN"/>
        </w:rPr>
        <w:t>我单位无公务用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本单位无公务用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的主要原因是</w:t>
      </w:r>
      <w:r>
        <w:rPr>
          <w:rFonts w:ascii="仿宋_GB2312;仿宋" w:hAnsi="仿宋_GB2312;仿宋" w:cs="仿宋_GB2312;仿宋" w:eastAsia="仿宋_GB2312;仿宋"/>
          <w:sz w:val="32"/>
          <w:szCs w:val="32"/>
          <w:lang w:val="en-US" w:eastAsia="zh-CN"/>
        </w:rPr>
        <w:t>厉行节约，节俭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无此项发生</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无此项发生</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无此项发生。</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4.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2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23.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市民之家医保服务大厅办公设备购置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2136.8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608.4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528.35</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528.35</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部门整体绩效自评情况。襄城县医疗保障局由财务室牵头，办公室辅助成立项目绩效自评小组，确定责任人与小组成员，以及各自的任务分工。设定项目绩效自评工作开展的责任人、具体程序等。</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绩效自评开展程序</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医保局党组听取实施股室介绍项目情况开展情况。</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现场查看实施单位原始账证资料；收集相关制度、措施和管理办法等资料；了解项目实施与管理情况等。</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采用比较法、因素分析法等，对相关定量指标、定性指标与实际进行分析，审核完成情况。</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为做好评价工作，项目绩效自评小组通过制定工作实施方案，收集资料，遵循客观、实事求是、公正、公开的原则开展现场评价，对考核资料和数据进行综合分析评价；撰写评价报告，并按规定提交报告。</w:t>
      </w:r>
    </w:p>
    <w:p>
      <w:pPr>
        <w:pStyle w:val="Normal"/>
        <w:numPr>
          <w:ilvl w:val="0"/>
          <w:numId w:val="0"/>
        </w:numPr>
        <w:ind w:firstLine="640"/>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批复了绩效目标。其中：襄城县医疗保障局</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528.3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建档立卡贫困户政府资助参保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建档立卡贫困人员</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年住院合规报销比例达不到</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政府兜底补差额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医疗服务与保障能力提升补助资金（医疗保障能力建设部分），这</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评价等级都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部门绩效自评总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绩效自评结果良好，项目立项程序完整、规范，设置了明确的绩效目标，财务相关管理制度健全，预算执行及时、有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前期准备。准备自评资料并保证完整性、及时性、真实性、佐证材料的准备，材料质量等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组织实施。包括布置、审核、检查等情况，存在问题及有关意见及建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分析评价。按照项目绩效管理有关规定，遵循客观、实事求是、公正、公开的原则，对项目决策、准备、实施等进行了自我评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绩效目标指标完成及分布情况。</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制定目标项目共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项，目标完成的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项目资金管理情况分析。严格遵守项目资金管理制度，加强资金使用的监督和管理。资金实行项目管理，专款专用，未发现截留、挤占、挪用专项资金。坚决保障资金规定的范围、标准和程序分配使用，使用与项目名称一致。项目管理经局会议研究具体实施情况，指定业务股室具体负责，同时按项目进度与财政部门对接付款方式，做到事前有预算，事中有监督，事后有验收的原则落实好项目各项指标达到规范要求。</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5T01:34: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B911E1B49F59E833BC96668FB93</vt:lpwstr>
  </property>
  <property fmtid="{D5CDD505-2E9C-101B-9397-08002B2CF9AE}" pid="3" name="KSOProductBuildVer">
    <vt:lpwstr>2052-11.1.0.12358</vt:lpwstr>
  </property>
  <property fmtid="{D5CDD505-2E9C-101B-9397-08002B2CF9AE}" pid="4" name="commondata">
    <vt:lpwstr>commondata</vt:lpwstr>
  </property>
</Properties>
</file>