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水利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水利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水利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一）</w:t>
      </w:r>
      <w:r>
        <w:rPr>
          <w:rFonts w:ascii="仿宋_GB2312;仿宋" w:hAnsi="仿宋_GB2312;仿宋" w:eastAsia="仿宋_GB2312;仿宋"/>
          <w:sz w:val="32"/>
          <w:szCs w:val="32"/>
        </w:rPr>
        <w:t>贯</w:t>
      </w:r>
      <w:r>
        <w:rPr>
          <w:rFonts w:ascii="仿宋_GB2312;仿宋" w:hAnsi="仿宋_GB2312;仿宋" w:cs="仿宋_GB2312;仿宋" w:eastAsia="仿宋_GB2312;仿宋"/>
          <w:color w:val="000000"/>
          <w:kern w:val="0"/>
          <w:sz w:val="32"/>
          <w:szCs w:val="32"/>
          <w:lang w:val="en-US" w:eastAsia="zh-CN"/>
        </w:rPr>
        <w:t>彻执行党和国家有关水利工作方针政策</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负责全县水资源的统一管理和监督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二）负责保障水资源的合理开发利用。拟订全县水利发展战略规划、中长期规划和年度计划；组织编制水利综合规划、专业规划和专项规划。</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三）负责农村生活、生产经营和生态环境用水的统筹和保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四）按规定制定水利工程建设有关制度并组织实施</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负责提出省、市下达的和县级水利固定资产投资规模、方向、具体安排建议并组织实施</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按县政府规定权限审批、核准规划内和年度计划规模内固定资产投资项目</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提出县和乡级水利资金安排建议并负责项目实施的监督管理。</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五）负责水资源保护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六）负责节约用水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七）负责全县水利设施、水域及其岸线的管理、保护与综合利用。组织指导水利基础设施网络建设</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指导河湖水系及滩地的治理、开发和保护。</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八）负责全县农村水利有关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九）负责全县水土保持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负责重大涉水违法事件查处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一）负责落实全县综合防灾减灾规划相关要求</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织编制全县洪水干旱灾害防治规划和防护标准并指导实施。</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二）开展全县水利科技和教育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三）负责水利工程移民管理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四）负责襄城县南水北调配套工程的运行管理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五）承办县委、县政府交办的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kern w:val="0"/>
          <w:sz w:val="32"/>
          <w:szCs w:val="32"/>
          <w:lang w:val="en-US" w:eastAsia="zh-CN"/>
        </w:rPr>
        <w:t>襄城县水利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包括：</w:t>
      </w:r>
      <w:r>
        <w:rPr>
          <w:rFonts w:ascii="仿宋_GB2312;仿宋" w:hAnsi="仿宋_GB2312;仿宋" w:cs="Times New Roman" w:eastAsia="仿宋_GB2312;仿宋"/>
          <w:sz w:val="32"/>
          <w:szCs w:val="32"/>
          <w:lang w:eastAsia="zh-CN"/>
        </w:rPr>
        <w:t>办公室、规划计划和建设股、水利工程运行管理股、政策法规和水资源管理股、农村水利和水土保持股、河长制工作股、移民管理股</w:t>
      </w:r>
      <w:r>
        <w:rPr>
          <w:rFonts w:ascii="仿宋_GB2312;仿宋" w:hAnsi="仿宋_GB2312;仿宋" w:cs="Times New Roman" w:eastAsia="仿宋_GB2312;仿宋"/>
          <w:sz w:val="32"/>
          <w:szCs w:val="32"/>
          <w:lang w:val="en-US" w:eastAsia="zh-CN"/>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襄城县水利局</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highlight w:val="none"/>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襄城县水利局。</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水利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50.2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2.0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85.4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2.0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19.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10,312.2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71.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9.4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71.7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71.7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371"/>
        <w:gridCol w:w="14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水利局</w:t>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4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5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5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4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10,312.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10,312.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单位离退休</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死亡抚恤</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w:t>
            </w:r>
          </w:p>
        </w:tc>
        <w:tc>
          <w:tcPr>
            <w:tcW w:w="1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节能环保支出</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85.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85.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03</w:t>
            </w:r>
          </w:p>
        </w:tc>
        <w:tc>
          <w:tcPr>
            <w:tcW w:w="1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污染防治</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85.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85.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0301</w:t>
            </w:r>
          </w:p>
        </w:tc>
        <w:tc>
          <w:tcPr>
            <w:tcW w:w="1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大气</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0302</w:t>
            </w:r>
          </w:p>
        </w:tc>
        <w:tc>
          <w:tcPr>
            <w:tcW w:w="1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水体</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83.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83.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w:t>
            </w:r>
          </w:p>
        </w:tc>
        <w:tc>
          <w:tcPr>
            <w:tcW w:w="1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城乡社区支出</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62.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62.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08</w:t>
            </w:r>
          </w:p>
        </w:tc>
        <w:tc>
          <w:tcPr>
            <w:tcW w:w="1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62.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62.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0801</w:t>
            </w:r>
          </w:p>
        </w:tc>
        <w:tc>
          <w:tcPr>
            <w:tcW w:w="1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征地和拆迁补偿支出</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2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2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0899</w:t>
            </w:r>
          </w:p>
        </w:tc>
        <w:tc>
          <w:tcPr>
            <w:tcW w:w="1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国有土地使用权出让收入安排的支出</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5.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5.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w:t>
            </w:r>
          </w:p>
        </w:tc>
        <w:tc>
          <w:tcPr>
            <w:tcW w:w="1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农林水支出</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541.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541.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1</w:t>
            </w:r>
          </w:p>
        </w:tc>
        <w:tc>
          <w:tcPr>
            <w:tcW w:w="1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农业农村</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2.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2.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199</w:t>
            </w:r>
          </w:p>
        </w:tc>
        <w:tc>
          <w:tcPr>
            <w:tcW w:w="1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农业农村支出</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2.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2.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w:t>
            </w:r>
          </w:p>
        </w:tc>
        <w:tc>
          <w:tcPr>
            <w:tcW w:w="1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水利</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401.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401.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01</w:t>
            </w:r>
          </w:p>
        </w:tc>
        <w:tc>
          <w:tcPr>
            <w:tcW w:w="1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运行</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632.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632.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05</w:t>
            </w:r>
          </w:p>
        </w:tc>
        <w:tc>
          <w:tcPr>
            <w:tcW w:w="1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水利工程建设</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497.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497.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06</w:t>
            </w:r>
          </w:p>
        </w:tc>
        <w:tc>
          <w:tcPr>
            <w:tcW w:w="1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水利工程运行与维护</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73.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73.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08</w:t>
            </w:r>
          </w:p>
        </w:tc>
        <w:tc>
          <w:tcPr>
            <w:tcW w:w="1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水利前期工作</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9.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9.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10</w:t>
            </w:r>
          </w:p>
        </w:tc>
        <w:tc>
          <w:tcPr>
            <w:tcW w:w="1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水土保持</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14</w:t>
            </w:r>
          </w:p>
        </w:tc>
        <w:tc>
          <w:tcPr>
            <w:tcW w:w="1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防汛</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9.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9.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15</w:t>
            </w:r>
          </w:p>
        </w:tc>
        <w:tc>
          <w:tcPr>
            <w:tcW w:w="1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抗旱</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16</w:t>
            </w:r>
          </w:p>
        </w:tc>
        <w:tc>
          <w:tcPr>
            <w:tcW w:w="1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农村水利</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541.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541.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33</w:t>
            </w:r>
          </w:p>
        </w:tc>
        <w:tc>
          <w:tcPr>
            <w:tcW w:w="1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信息管理</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4.3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4.3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35</w:t>
            </w:r>
          </w:p>
        </w:tc>
        <w:tc>
          <w:tcPr>
            <w:tcW w:w="1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农村人畜饮水</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1.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1.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99</w:t>
            </w:r>
          </w:p>
        </w:tc>
        <w:tc>
          <w:tcPr>
            <w:tcW w:w="1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水利支出</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5</w:t>
            </w:r>
          </w:p>
        </w:tc>
        <w:tc>
          <w:tcPr>
            <w:tcW w:w="1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扶贫</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8.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8.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501</w:t>
            </w:r>
          </w:p>
        </w:tc>
        <w:tc>
          <w:tcPr>
            <w:tcW w:w="1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运行</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8.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8.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970"/>
        <w:gridCol w:w="213"/>
        <w:gridCol w:w="27"/>
        <w:gridCol w:w="1457"/>
        <w:gridCol w:w="1666"/>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97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5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6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水利局</w:t>
            </w:r>
          </w:p>
        </w:tc>
        <w:tc>
          <w:tcPr>
            <w:tcW w:w="1801" w:type="dxa"/>
            <w:gridSpan w:val="2"/>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66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7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4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7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66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66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10,771.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5,867.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4,903.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6</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科学技术支出</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699</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科学技术支出</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69999</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科学技术支出</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2.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1</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单位离退休</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01</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死亡抚恤</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23</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小型水库移民扶助基金安排的支出</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2302</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基础设施建设和经济发展</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节能环保支出</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85.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85.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03</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污染防治</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85.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85.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0301</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大气</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0302</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水体</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83.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83.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城乡社区支出</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62.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62.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08</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62.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62.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0801</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征地和拆迁补偿支出</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2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2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0899</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国有土地使用权出让收入安排的支出</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5.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5.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农林水支出</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919.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8.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800.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1</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农业农村</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2.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2.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199</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农业农村支出</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2.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2.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水利</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775.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978.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797.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01</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运行</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776.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776.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05</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水利工程建设</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599.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599.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06</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水利工程运行与维护</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1.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59.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08</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水利前期工作</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9.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9.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10</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水土保持</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14</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防汛</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9.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9.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15</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抗旱</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16</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农村水利</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551.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551.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33</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信息管理</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4.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4.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35</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农村人畜饮水</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1.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1.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99</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水利支出</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5</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扶贫</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8.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501</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8.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8.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504</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7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645"/>
        <w:gridCol w:w="1862"/>
        <w:gridCol w:w="2596"/>
        <w:gridCol w:w="747"/>
        <w:gridCol w:w="1170"/>
        <w:gridCol w:w="918"/>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64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4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7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35"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8520" w:type="dxa"/>
            <w:gridSpan w:val="4"/>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水利局</w:t>
            </w:r>
          </w:p>
        </w:tc>
        <w:tc>
          <w:tcPr>
            <w:tcW w:w="747" w:type="dxa"/>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7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3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250.2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3</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62.0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4</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5</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7</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8</w:t>
            </w:r>
          </w:p>
        </w:tc>
        <w:tc>
          <w:tcPr>
            <w:tcW w:w="1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09</w:t>
            </w:r>
          </w:p>
        </w:tc>
        <w:tc>
          <w:tcPr>
            <w:tcW w:w="9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0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七、文化旅游体育与传媒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八、社会保障和就业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2.18</w:t>
            </w:r>
          </w:p>
        </w:tc>
        <w:tc>
          <w:tcPr>
            <w:tcW w:w="9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6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52</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九、卫生健康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1</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节能环保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2</w:t>
            </w:r>
          </w:p>
        </w:tc>
        <w:tc>
          <w:tcPr>
            <w:tcW w:w="1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85.41</w:t>
            </w:r>
          </w:p>
        </w:tc>
        <w:tc>
          <w:tcPr>
            <w:tcW w:w="9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85.4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一、城乡社区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3</w:t>
            </w:r>
          </w:p>
        </w:tc>
        <w:tc>
          <w:tcPr>
            <w:tcW w:w="1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62.01</w:t>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62.01</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二、农林水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4</w:t>
            </w:r>
          </w:p>
        </w:tc>
        <w:tc>
          <w:tcPr>
            <w:tcW w:w="1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919.03</w:t>
            </w:r>
          </w:p>
        </w:tc>
        <w:tc>
          <w:tcPr>
            <w:tcW w:w="9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919.0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三、交通运输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5</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四、资源勘探工业信息等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6</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五、商业服务业等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7</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六、金融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8</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七、援助其他地区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9</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八、自然资源海洋气象等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50</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九、住房保障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51</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二十、粮油物资储备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52</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二十一、国有资本经营预算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53</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二十二、灾害防治及应急管理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54</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二十三、其他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55</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二十四、债务还本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56</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二十五、债务付息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57</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8</w:t>
            </w:r>
          </w:p>
        </w:tc>
        <w:tc>
          <w:tcPr>
            <w:tcW w:w="1170"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312.2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9</w:t>
            </w:r>
          </w:p>
        </w:tc>
        <w:tc>
          <w:tcPr>
            <w:tcW w:w="117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771.7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668.2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03.53</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59.4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0</w:t>
            </w:r>
          </w:p>
        </w:tc>
        <w:tc>
          <w:tcPr>
            <w:tcW w:w="1170"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7.93</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1</w:t>
            </w:r>
          </w:p>
        </w:tc>
        <w:tc>
          <w:tcPr>
            <w:tcW w:w="1170"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w:t>
            </w:r>
          </w:p>
        </w:tc>
        <w:tc>
          <w:tcPr>
            <w:tcW w:w="186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52</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2</w:t>
            </w:r>
          </w:p>
        </w:tc>
        <w:tc>
          <w:tcPr>
            <w:tcW w:w="1170"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w:t>
            </w:r>
          </w:p>
        </w:tc>
        <w:tc>
          <w:tcPr>
            <w:tcW w:w="186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3</w:t>
            </w:r>
          </w:p>
        </w:tc>
        <w:tc>
          <w:tcPr>
            <w:tcW w:w="1170"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2</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771.7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4</w:t>
            </w:r>
          </w:p>
        </w:tc>
        <w:tc>
          <w:tcPr>
            <w:tcW w:w="117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771.72</w:t>
            </w:r>
          </w:p>
        </w:tc>
        <w:tc>
          <w:tcPr>
            <w:tcW w:w="9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668.20</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03.53</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333"/>
        <w:gridCol w:w="3341"/>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33"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4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水利局</w:t>
            </w:r>
          </w:p>
        </w:tc>
        <w:tc>
          <w:tcPr>
            <w:tcW w:w="3449" w:type="dxa"/>
            <w:tcBorders/>
            <w:shd w:fill="FFFFFF" w:val="clear"/>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74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24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3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9,668.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5,867.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3,800.3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科学技术支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69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科学技术支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6999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科学技术支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1</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单位离退休</w:t>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01</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死亡抚恤</w:t>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节能环保支出</w:t>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85.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85.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03</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污染防治</w:t>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85.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85.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0301</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大气</w:t>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0302</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水体</w:t>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83.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83.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农林水支出</w:t>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919.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8.7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800.3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1</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农业农村</w:t>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2.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2.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199</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农业农村支出</w:t>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2.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2.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水利</w:t>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775.6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978.0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797.6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01</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运行</w:t>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776.3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776.3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05</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水利工程建设</w:t>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599.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599.1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06</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水利工程运行与维护</w:t>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1.3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59.7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08</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水利前期工作</w:t>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9.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9.7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10</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水土保持</w:t>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2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14</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防汛</w:t>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9.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9.9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15</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抗旱</w:t>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7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16</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农村水利</w:t>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551.6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551.6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33</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信息管理</w:t>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4.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4.3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35</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农村人畜饮水</w:t>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1.6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1.6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99</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水利支出</w:t>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5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5</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扶贫</w:t>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8.4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7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501</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运行</w:t>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8.4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8.4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504</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农村基础设施建设</w:t>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7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eastAsia="宋体" w:cs="Arial"/>
                <w:color w:val="000000"/>
                <w:sz w:val="20"/>
                <w:szCs w:val="20"/>
                <w:highlight w:val="none"/>
                <w:lang w:val="en-US"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襄城县水利局</w:t>
            </w:r>
          </w:p>
        </w:tc>
        <w:tc>
          <w:tcPr>
            <w:tcW w:w="2066" w:type="dxa"/>
            <w:tcBorders/>
            <w:vAlign w:val="center"/>
          </w:tcPr>
          <w:p>
            <w:pPr>
              <w:pStyle w:val="Normal"/>
              <w:snapToGrid w:val="false"/>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67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448.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0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89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69.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29.2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48.7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水利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1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429"/>
        <w:gridCol w:w="1773"/>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9"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73"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6306" w:type="dxa"/>
            <w:gridSpan w:val="6"/>
            <w:tcBorders/>
            <w:shd w:fill="FFFFFF" w:val="clear"/>
            <w:vAlign w:val="center"/>
          </w:tcPr>
          <w:p>
            <w:pPr>
              <w:pStyle w:val="Normal"/>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水利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57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773"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77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7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7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77"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41.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1,062.0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1,103.5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1,103.53</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5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52</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小型水库移民扶助基金安排的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5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52</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23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基础设施建设和经济发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5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52</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城乡社区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62.0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62.0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62.01</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62.0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62.0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62.01</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0801</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征地和拆迁补偿支出</w:t>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27.0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27.00</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27.00</w:t>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0899</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国有土地使用权出让收入安排的支出</w:t>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5.01</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5.01</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5.01</w:t>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w:t>
            </w:r>
            <w:r>
              <w:rPr>
                <w:rFonts w:ascii="宋体" w:hAnsi="宋体" w:cs="宋体"/>
                <w:color w:val="000000"/>
                <w:kern w:val="0"/>
                <w:sz w:val="20"/>
                <w:szCs w:val="20"/>
                <w:lang w:bidi="ar"/>
              </w:rPr>
              <w:t>年度政府性</w:t>
            </w:r>
            <w:r>
              <w:rPr>
                <w:rFonts w:ascii="宋体" w:hAnsi="宋体" w:cs="宋体"/>
                <w:color w:val="000000"/>
                <w:kern w:val="0"/>
                <w:sz w:val="20"/>
                <w:szCs w:val="20"/>
                <w:lang w:bidi="ar"/>
              </w:rPr>
              <w:t>基金预算财政拨款收入、支出及结转和结余情况。</w:t>
            </w:r>
          </w:p>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0771.7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2912.4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临时预算及项目收支减少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0312.2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0312.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0771.7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867.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903.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0771.7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2912.4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临时预算及项目收支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668.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8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633.9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政府基金支出减少，一般公共预算财政拨款支出相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668.2</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科学技术</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3.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0.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节能环保</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685.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农林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5919.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733.14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771.7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8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科学技术支出（类）其他科学技术支出（款）其他科学技术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0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上级资金指标下达较晚，没纳入年初的部门预算安排</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养老支出（款）</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临时预算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3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临时预算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节能环保支出（类）污染防治（款）大气（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拨付的禁烧经费没纳入年初部门预算安排</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节能环保支出（类）污染防治（款）水体（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83.4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污水处理费据实支付，临时增加了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农林水支出（类）农业农村（款）其他农业农村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2.3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上级指标文收到较晚，没纳入年初的部门预算安排</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农林水支出（类）水利（款）行政运行（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752.14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76.3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临时预算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农林水支出（类）水利（款）水利工程建设（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color w:val="000000"/>
          <w:sz w:val="32"/>
          <w:szCs w:val="32"/>
          <w:lang w:val="en-US" w:eastAsia="zh-CN"/>
        </w:rPr>
        <w:t>266</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1599.1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60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上级指标文收到较晚，没纳入年初的部门预算安排</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农林水支出（类）水利（款）水利工程运行与维护（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color w:val="000000"/>
          <w:sz w:val="32"/>
          <w:szCs w:val="32"/>
          <w:lang w:val="en-US" w:eastAsia="zh-CN"/>
        </w:rPr>
        <w:t>2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1.3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6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w:t>
      </w:r>
      <w:r>
        <w:rPr>
          <w:rFonts w:ascii="仿宋_GB2312;仿宋" w:hAnsi="仿宋_GB2312;仿宋" w:cs="仿宋_GB2312;仿宋" w:eastAsia="仿宋_GB2312;仿宋"/>
          <w:color w:val="000000"/>
          <w:sz w:val="32"/>
          <w:szCs w:val="32"/>
          <w:lang w:val="en-US" w:eastAsia="zh-CN"/>
        </w:rPr>
        <w:t>是临时预算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农林水支出（类）水利（款）水利前期工作（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增加了临时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农林水支出（类）水利（款）水土保持（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临时预算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农林水支出（类）水利（款）防汛（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9.9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w:t>
      </w:r>
      <w:r>
        <w:rPr>
          <w:rFonts w:ascii="仿宋_GB2312;仿宋" w:hAnsi="仿宋_GB2312;仿宋" w:cs="仿宋_GB2312;仿宋" w:eastAsia="仿宋_GB2312;仿宋"/>
          <w:sz w:val="32"/>
          <w:szCs w:val="32"/>
          <w:lang w:val="en-US" w:eastAsia="zh-CN"/>
        </w:rPr>
        <w:t>是上级指标文收到较晚，没纳入年初的部门预算安排</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农林水支出（类）水利（款）抗旱（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7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w:t>
      </w:r>
      <w:r>
        <w:rPr>
          <w:rFonts w:ascii="仿宋_GB2312;仿宋" w:hAnsi="仿宋_GB2312;仿宋" w:cs="仿宋_GB2312;仿宋" w:eastAsia="仿宋_GB2312;仿宋"/>
          <w:sz w:val="32"/>
          <w:szCs w:val="32"/>
          <w:lang w:val="en-US" w:eastAsia="zh-CN"/>
        </w:rPr>
        <w:t>是上级指标文收到较晚，没纳入年初的部门预算安排</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农林水支出（类）水利（款）农村水利（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51.6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w:t>
      </w:r>
      <w:r>
        <w:rPr>
          <w:rFonts w:ascii="仿宋_GB2312;仿宋" w:hAnsi="仿宋_GB2312;仿宋" w:cs="仿宋_GB2312;仿宋" w:eastAsia="仿宋_GB2312;仿宋"/>
          <w:sz w:val="32"/>
          <w:szCs w:val="32"/>
          <w:lang w:val="en-US" w:eastAsia="zh-CN"/>
        </w:rPr>
        <w:t>是上级指标文收到较晚，没纳入年初的部门预算安排</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农林水支出（类）水利（款）信息管理（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4.3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临时预算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农林水支出（类）水利（款）农村人畜饮水（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1.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临时预算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lang w:val="en-US" w:eastAsia="zh-CN"/>
        </w:rPr>
        <w:t>农林水支出（类）水利（款）其他水利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5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临时预算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eastAsia="仿宋_GB2312;仿宋"/>
          <w:b/>
          <w:bCs/>
          <w:color w:val="000000"/>
          <w:sz w:val="32"/>
          <w:szCs w:val="32"/>
          <w:lang w:val="en-US" w:eastAsia="zh-CN"/>
        </w:rPr>
        <w:t>农林水支出（类）扶贫（款）行政运行（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上级指标文收到较晚，没纳入年初的部门预算安排</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19.</w:t>
      </w:r>
      <w:r>
        <w:rPr>
          <w:rFonts w:ascii="仿宋_GB2312;仿宋" w:hAnsi="仿宋_GB2312;仿宋" w:cs="仿宋_GB2312;仿宋" w:eastAsia="仿宋_GB2312;仿宋"/>
          <w:b/>
          <w:bCs/>
          <w:color w:val="000000"/>
          <w:sz w:val="32"/>
          <w:szCs w:val="32"/>
          <w:lang w:val="en-US" w:eastAsia="zh-CN"/>
        </w:rPr>
        <w:t>农林水支出（类）扶贫（款）农村基础设施建设（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上级指标文收到较晚，没纳入年初的部门预算安排</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867.8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729.2</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val="en-US" w:eastAsia="zh-CN"/>
        </w:rPr>
        <w:t>职工基本医疗保险缴费、</w:t>
      </w:r>
      <w:r>
        <w:rPr>
          <w:rFonts w:ascii="仿宋_GB2312;仿宋" w:hAnsi="仿宋_GB2312;仿宋" w:cs="仿宋_GB2312;仿宋" w:eastAsia="仿宋_GB2312;仿宋"/>
          <w:sz w:val="32"/>
          <w:szCs w:val="32"/>
        </w:rPr>
        <w:t>其他社会保障缴费、住房公积金、其他工资福利支出、离休费、抚恤金、生活补助、</w:t>
      </w:r>
      <w:r>
        <w:rPr>
          <w:rFonts w:ascii="仿宋_GB2312;仿宋" w:hAnsi="仿宋_GB2312;仿宋" w:cs="仿宋_GB2312;仿宋" w:eastAsia="仿宋_GB2312;仿宋"/>
          <w:sz w:val="32"/>
          <w:szCs w:val="32"/>
          <w:lang w:val="en-US" w:eastAsia="zh-CN"/>
        </w:rPr>
        <w:t>救济费</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3448.78</w:t>
      </w:r>
      <w:r>
        <w:rPr>
          <w:rFonts w:ascii="仿宋_GB2312;仿宋" w:hAnsi="仿宋_GB2312;仿宋" w:cs="仿宋_GB2312;仿宋" w:eastAsia="仿宋_GB2312;仿宋"/>
          <w:sz w:val="32"/>
          <w:szCs w:val="32"/>
        </w:rPr>
        <w:t>万元，主要包括：办公费、印刷费、水费、电费、邮电费、差旅费、维修（护）费、租赁费、培训费、公务接待费、劳务费、委托业务费、工会经费、福利费、其他商品和服务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color w:val="000000"/>
          <w:sz w:val="32"/>
          <w:szCs w:val="32"/>
          <w:lang w:val="en-US" w:eastAsia="zh-CN"/>
        </w:rPr>
        <w:t>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color w:val="000000"/>
          <w:sz w:val="32"/>
          <w:szCs w:val="32"/>
        </w:rPr>
        <w:t>无因公出国（境）计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开支内容包括：</w:t>
      </w:r>
      <w:r>
        <w:rPr>
          <w:rFonts w:ascii="仿宋_GB2312;仿宋" w:hAnsi="仿宋_GB2312;仿宋" w:cs="仿宋_GB2312;仿宋" w:eastAsia="仿宋_GB2312;仿宋"/>
          <w:sz w:val="32"/>
          <w:szCs w:val="32"/>
          <w:lang w:val="en-US" w:eastAsia="zh-CN"/>
        </w:rPr>
        <w:t>无此项内容开支。</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val="en-US" w:eastAsia="zh-CN"/>
        </w:rPr>
        <w:t>无此项费用安排及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val="en-US" w:eastAsia="zh-CN"/>
        </w:rPr>
        <w:t>是无此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color w:val="000000"/>
          <w:sz w:val="32"/>
          <w:szCs w:val="32"/>
          <w:lang w:val="en-US" w:eastAsia="zh-CN"/>
        </w:rPr>
        <w:t>贯彻落实上级过紧日子要求，厉行节约，压减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val="en-US" w:eastAsia="zh-CN"/>
        </w:rPr>
        <w:t>无此人员</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11</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省水利厅调研（大陈闸及雷洞水库等）和省四水同治考核组莅襄考核</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03.5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社会保障和就业支出、城乡社区支出</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等项目年末结转和结余资金数额较大，主要原因：</w:t>
      </w:r>
      <w:r>
        <w:rPr>
          <w:rFonts w:ascii="仿宋_GB2312;仿宋" w:hAnsi="仿宋_GB2312;仿宋" w:cs="仿宋_GB2312;仿宋" w:eastAsia="仿宋_GB2312;仿宋"/>
          <w:sz w:val="32"/>
          <w:szCs w:val="32"/>
          <w:lang w:val="en-US" w:eastAsia="zh-CN"/>
        </w:rPr>
        <w:t>无年末结转和结余资金数额较大的情况</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color w:val="000000"/>
          <w:sz w:val="32"/>
          <w:szCs w:val="32"/>
          <w:lang w:val="en-US" w:eastAsia="zh-CN"/>
        </w:rPr>
        <w:t>1752.146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776.35</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是</w:t>
      </w:r>
      <w:r>
        <w:rPr>
          <w:rFonts w:ascii="仿宋_GB2312;仿宋" w:hAnsi="仿宋_GB2312;仿宋" w:cs="仿宋_GB2312;仿宋" w:eastAsia="仿宋_GB2312;仿宋"/>
          <w:sz w:val="32"/>
          <w:szCs w:val="32"/>
          <w:lang w:val="en-US" w:eastAsia="zh-CN"/>
        </w:rPr>
        <w:t>临时预算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襄城县水利局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襄城县水利局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襄城县水利局纳入预算绩效管理的支出总额为</w:t>
      </w:r>
      <w:r>
        <w:rPr>
          <w:rFonts w:eastAsia="仿宋_GB2312;仿宋" w:cs="仿宋_GB2312;仿宋" w:ascii="仿宋_GB2312;仿宋" w:hAnsi="仿宋_GB2312;仿宋"/>
          <w:color w:val="000000"/>
          <w:sz w:val="32"/>
          <w:szCs w:val="32"/>
          <w:lang w:val="en-US" w:eastAsia="zh-CN"/>
        </w:rPr>
        <w:t>5733.146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083.7279</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4649.4186</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4649.4186</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襄城县水利局对本部门襄城县水利局整体绩效目标和项目支出绩效目标进行了自评。一是部门襄城县水利局整体绩效自评情况各个资金项目</w:t>
      </w:r>
      <w:r>
        <w:rPr>
          <w:rFonts w:ascii="仿宋_GB2312;仿宋" w:hAnsi="仿宋_GB2312;仿宋" w:cs="仿宋_GB2312;仿宋" w:eastAsia="仿宋_GB2312;仿宋"/>
          <w:color w:val="000000"/>
          <w:sz w:val="32"/>
          <w:szCs w:val="32"/>
          <w:lang w:eastAsia="zh-CN"/>
        </w:rPr>
        <w:t>绩效自评合格；</w:t>
      </w:r>
      <w:r>
        <w:rPr>
          <w:rFonts w:ascii="仿宋_GB2312;仿宋" w:hAnsi="仿宋_GB2312;仿宋" w:cs="仿宋_GB2312;仿宋" w:eastAsia="仿宋_GB2312;仿宋"/>
          <w:color w:val="000000"/>
          <w:sz w:val="32"/>
          <w:szCs w:val="32"/>
          <w:lang w:val="en-US" w:eastAsia="zh-CN"/>
        </w:rPr>
        <w:t>群众满意度较高。二是项目绩效自评情况。我部门襄城县水利局共有</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水利局</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4649.418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7.4</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财政局和我部门襄城县水利局共选取我部门襄城县水利局</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目开展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没有开展重点绩效评价的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l</cp:lastModifiedBy>
  <cp:lastPrinted>2022-09-16T15:46:00Z</cp:lastPrinted>
  <dcterms:modified xsi:type="dcterms:W3CDTF">2022-09-26T02:06:5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156</vt:lpwstr>
  </property>
  <property fmtid="{D5CDD505-2E9C-101B-9397-08002B2CF9AE}" pid="4" name="commondata">
    <vt:lpwstr>commondata</vt:lpwstr>
  </property>
</Properties>
</file>