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520"/>
        <w:jc w:val="both"/>
        <w:rPr>
          <w:rFonts w:ascii="黑体" w:hAnsi="黑体" w:eastAsia="黑体" w:cs="黑体"/>
          <w:sz w:val="52"/>
          <w:szCs w:val="52"/>
          <w:highlight w:val="none"/>
        </w:rPr>
      </w:pPr>
      <w:r>
        <w:rPr>
          <w:rFonts w:ascii="黑体" w:hAnsi="黑体" w:cs="黑体" w:eastAsia="黑体"/>
          <w:sz w:val="52"/>
          <w:szCs w:val="52"/>
          <w:lang w:val="en-US" w:eastAsia="zh-CN"/>
        </w:rPr>
        <w:t>襄城县人民政府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人民政府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人民政府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围绕县政府中心工作和县政府领导同志指示，组织专题调查研究，及时反映情况，提出建议。</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承办申请县政府裁决的行政复议案件，指导、监督全县的行政复议和行政应诉工作；受县政府委托，代理县政府行政诉讼和民事诉讼；承办县政府决定受理的行政赔偿案件。</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协助县政府党组落实全面从严治党主体责任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政府会议的准备工作，协助县政府领导同志组织实施会议决定事项。</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协助县政府领导同志组织处理需由县政府直接处理的重要问题、突发事件。</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组织起草或审核以县政府、县政府办公室名义印发的公文。</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对各乡镇政府和县政府各部门请示县政府的事项进行审核，提出拟办意见，报县政府领导同志审批。</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政府及其办公室公文收发、运转、印制、机要、保密工作，指导全县政府系统的文秘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县政务信息的采编和分析，指导协调全县政府系统信息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政府政务公开、信息公开、网站管理、政策解读等工作；指导监督全县政务公开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人民网〉地方领导留言板》《书记信箱》《市长信箱》《县长信箱》等网民诉求的具体办理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政府值班工作，指导各乡镇政府、县政府各部门值班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机关的行政事务和安全保卫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级地方志书、综合年鉴出版审批等有关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贯彻执行党和国家金融工作方针、政策及相关法律法规；研究分析国内外金融形势和全县金融业发展重大问题，牵头拟订全县金融业发展中长期规划；拟订有关金融业发展的指导意见和建议。</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协调联络上级金融监管部门、金融机构及其驻襄分支机构；引进县外和外资金融机构入驻襄城；推动县内金融机构“走出去”；组织开展政府与金融机构合作、金融机构和企业对接，引导、协调和鼓励金融机构加大对全县经济社会发展的支持力度。</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促进全县资本市场的改革、培育和发展，推进多层次资本市场建设；统筹推动全县企业上市（挂牌）；协调上市公司重组、兼并和再融资工作；联系和服务资本市场中介机构，协调期货市场发展。</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牵头负责地方金融体系建设，指导全县农商银行、村镇银行等地方金融机构的改革、发展和重组。</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对全县小额贷款公司、融资担保公司、区域性股权市场、典当行、融资租赁公司、商业保理公司、资产管理公司等的监督管理；强化对辖区内投资公司、开展信用互助的农民专业合作社、社会众筹机构、地方各类交易场所等的监管。</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组织开展全县互联网金融风险防范化解处置工作；配合上级金融监管部门做好属地金融监管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会同有关部门防范、化解和处置全县金融风险；协调有关部门做好防范和处置非法集资、非法证券买卖和反洗钱、反假币工作；负责防范处置地方金融机构风险；牵头处置地方金融风险事件。</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县地方金融监管信息化建设工作；建立健全全县地方金融大数据监测体系，加强地方金融风险监测预警；会同有关部门推进全县金融生态环境建设；会同有关部门建立地方金融监管的问责机制。</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县地方金融行业人才建设和教育培训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推进全县“数字政府”建设，拟订建设规划和年度建设计划并组织实施。</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推进全县“一网通办”前提下“最多跑一次”改革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县级政务信息系统建设规划，提出项目建设具体意见。</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管理政务云平台、政务服务平台和电子政务外网等。</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推进全县政务服务和数据管理体系建设，指导各乡镇各部门开展政务服务和数据管理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组织协调全县政务服务环境优化和评价工作，负责县级政务服务质量的监督管理。</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县行政审批改革、审批服务便民化相关工作，负责全县政务服务事项目录管理和标准化建设。</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全县数据资源管理和建设工作。组织推动大数据、物联网、人工智能领域的研究、开发、应用和对外合作交流。承担大数据人才队伍建设工作。协调服务大数据产业发展。</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全县电子政务基础设施、信息系统、数据资源等安全保障工作，负责“数字政府”平台安全技术和运营体系建设，监督管理县级信息系统和数据库。</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协调服务以第五代移动通信（以下简称“</w:t>
      </w:r>
      <w:r>
        <w:rPr>
          <w:rFonts w:eastAsia="仿宋_GB2312;仿宋" w:cs="仿宋_GB2312;仿宋" w:ascii="仿宋_GB2312;仿宋" w:hAnsi="仿宋_GB2312;仿宋"/>
          <w:color w:val="000000"/>
          <w:sz w:val="32"/>
          <w:szCs w:val="32"/>
          <w:lang w:eastAsia="zh-CN"/>
        </w:rPr>
        <w:t>5G”</w:t>
      </w:r>
      <w:r>
        <w:rPr>
          <w:rFonts w:ascii="仿宋_GB2312;仿宋" w:hAnsi="仿宋_GB2312;仿宋" w:cs="仿宋_GB2312;仿宋" w:eastAsia="仿宋_GB2312;仿宋"/>
          <w:color w:val="000000"/>
          <w:sz w:val="32"/>
          <w:szCs w:val="32"/>
          <w:lang w:eastAsia="zh-CN"/>
        </w:rPr>
        <w:t>）为代表的大数据、物联网、人工智能等新一代信息技术产业发展。</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完成县委、县政府交办的其他任务。</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与县发展和改革委员会的职责分工。县发展和改革委员会协调推进全县营商环境建设，会同有关部门拟定实施优化营商环境建设规划、意见措施、推进机制和评价工作。县政务服务和大数据管理局负责统筹推进全县政务服务优化、“放管服”改革、行政审批与便民服务建设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highlight w:val="red"/>
        </w:rPr>
      </w:pPr>
      <w:r>
        <w:rPr>
          <w:rFonts w:ascii="仿宋_GB2312;仿宋" w:hAnsi="仿宋_GB2312;仿宋" w:cs="仿宋_GB2312;仿宋" w:eastAsia="仿宋_GB2312;仿宋"/>
          <w:color w:val="000000"/>
          <w:sz w:val="32"/>
          <w:szCs w:val="32"/>
          <w:lang w:eastAsia="zh-CN"/>
        </w:rPr>
        <w:t>襄城县人民政府办公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包括：</w:t>
      </w:r>
      <w:r>
        <w:rPr>
          <w:rFonts w:ascii="仿宋_GB2312;仿宋" w:hAnsi="仿宋_GB2312;仿宋" w:cs="仿宋_GB2312;仿宋" w:eastAsia="仿宋_GB2312;仿宋"/>
          <w:color w:val="000000"/>
          <w:sz w:val="32"/>
          <w:szCs w:val="32"/>
          <w:lang w:eastAsia="zh-CN"/>
        </w:rPr>
        <w:t>（一）经济发展研究科（二）社会事业研究科（三）政策法规科（四）综合科（五）秘书科（六）机要保密科（七）党建工作办公室（八）县政府总值班室（九）信息科（十）政府信息公开科（十一）一科（十二）二科（十三）三科（十四）四科（十五）五科（十六）六科（十七）七科（十八）八科（十九）人事科（二十）行政科（二十一）襄城县金融工作局是县政府办公室挂牌机构（二十二）资本市场室（二十三）金融监管室（二十四）金融稳定室（二十五）襄城县政务服务和大数据管理局是县政府办公室挂牌机构（二十六）审批改革协调室（二十七）数据资源管理室（二十八）信息技术产业室（二十九）离退休干部工作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sz w:val="32"/>
          <w:szCs w:val="32"/>
          <w:lang w:eastAsia="zh-CN"/>
        </w:rPr>
        <w:t>襄城县人民政府办公室</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sz w:val="32"/>
          <w:szCs w:val="32"/>
          <w:lang w:eastAsia="zh-CN"/>
        </w:rPr>
        <w:t>襄城县人民政府办公室</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sz w:val="32"/>
          <w:szCs w:val="32"/>
          <w:lang w:eastAsia="zh-CN"/>
        </w:rPr>
        <w:t>襄城县人民政府办公室</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人民政府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8.5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4.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8.5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1360.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0.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val="false"/>
                <w:bCs/>
                <w:color w:val="000000"/>
                <w:sz w:val="20"/>
                <w:szCs w:val="20"/>
                <w:lang w:val="en-US" w:eastAsia="zh-CN"/>
              </w:rPr>
              <w:t>1360.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846"/>
        <w:gridCol w:w="240"/>
        <w:gridCol w:w="2841"/>
        <w:gridCol w:w="870"/>
        <w:gridCol w:w="666"/>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4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6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841" w:type="dxa"/>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eastAsia="zh-CN" w:bidi="ar"/>
              </w:rPr>
              <w:t>襄城县人民政府办公室</w:t>
            </w:r>
          </w:p>
        </w:tc>
        <w:tc>
          <w:tcPr>
            <w:tcW w:w="8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6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92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8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9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92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8.5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38.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32.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3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03</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政府办公厅（室）及相关机构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332.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33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highlight w:val="none"/>
                <w:lang w:val="en-US" w:eastAsia="zh-CN" w:bidi="ar-SA"/>
              </w:rPr>
            </w:pPr>
            <w:r>
              <w:rPr>
                <w:rFonts w:eastAsia="华文中宋;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1</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82.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28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99</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highlight w:val="none"/>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highlight w:val="none"/>
              </w:rPr>
            </w:pPr>
            <w:r>
              <w:rPr>
                <w:rFonts w:cs="宋体" w:ascii="宋体" w:hAnsi="宋体"/>
                <w:b/>
                <w:bCs/>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501</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抚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56</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28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死亡抚恤</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56</w:t>
            </w:r>
          </w:p>
        </w:tc>
        <w:tc>
          <w:tcPr>
            <w:tcW w:w="8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177"/>
        <w:gridCol w:w="2117"/>
        <w:gridCol w:w="85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42"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24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7" w:type="dxa"/>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人民政府办公室</w:t>
            </w:r>
          </w:p>
        </w:tc>
        <w:tc>
          <w:tcPr>
            <w:tcW w:w="856"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4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4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4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6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公共服务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政府办公厅（室）及相关机构事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1</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0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0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99</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政府办公厅（室）及相关机构事务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社会保障和就业支出</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2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2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2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抚恤</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9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死亡抚恤</w:t>
            </w:r>
          </w:p>
        </w:tc>
        <w:tc>
          <w:tcPr>
            <w:tcW w:w="9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79"/>
        <w:gridCol w:w="9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人民政府办公室</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8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8.5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4.25</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4.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4</w:t>
            </w:r>
          </w:p>
        </w:tc>
        <w:tc>
          <w:tcPr>
            <w:tcW w:w="96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8.5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7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0.0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0.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5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7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0.0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79"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0.09</w:t>
            </w:r>
          </w:p>
        </w:tc>
        <w:tc>
          <w:tcPr>
            <w:tcW w:w="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0.09</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襄城县人民政府办公室</w:t>
            </w:r>
          </w:p>
        </w:tc>
        <w:tc>
          <w:tcPr>
            <w:tcW w:w="3449"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60.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6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5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0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30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5.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632"/>
        <w:gridCol w:w="881"/>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63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highlight w:val="none"/>
                <w:lang w:eastAsia="zh-CN"/>
              </w:rPr>
            </w:pPr>
            <w:r>
              <w:rPr>
                <w:rFonts w:ascii="Arial" w:hAnsi="Arial" w:cs="Arial"/>
                <w:color w:val="000000"/>
                <w:sz w:val="20"/>
                <w:szCs w:val="20"/>
                <w:lang w:eastAsia="zh-CN"/>
              </w:rPr>
              <w:t>襄城县人民政府办公室</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632"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81"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6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6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9.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2.24</w:t>
            </w:r>
          </w:p>
        </w:tc>
        <w:tc>
          <w:tcPr>
            <w:tcW w:w="837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88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7.8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人民政府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0.8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2.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0.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2.8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人民政府办公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360.09</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lang w:val="en-US" w:eastAsia="zh-CN"/>
        </w:rPr>
        <w:t>2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襄城县网民诉求中心单独核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338.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338.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360.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36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360.0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襄城县网民诉求中心单独核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60.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襄城县网民诉求中心单独核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360.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354.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2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60.0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7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4.2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增加以及增加办公设备购置</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w:t>
      </w:r>
      <w:r>
        <w:rPr>
          <w:rFonts w:ascii="仿宋_GB2312;仿宋" w:hAnsi="仿宋_GB2312;仿宋" w:cs="仿宋_GB2312;仿宋" w:eastAsia="仿宋_GB2312;仿宋"/>
          <w:b/>
          <w:bCs/>
          <w:sz w:val="32"/>
          <w:szCs w:val="32"/>
          <w:lang w:val="en-US" w:eastAsia="zh-CN"/>
        </w:rPr>
        <w:t>政府办公厅（室）及相关机构事务</w:t>
      </w:r>
      <w:r>
        <w:rPr>
          <w:rFonts w:ascii="仿宋_GB2312;仿宋" w:hAnsi="仿宋_GB2312;仿宋" w:cs="仿宋_GB2312;仿宋" w:eastAsia="仿宋_GB2312;仿宋"/>
          <w:b/>
          <w:bCs/>
          <w:sz w:val="32"/>
          <w:szCs w:val="32"/>
        </w:rPr>
        <w:t>（项）。</w:t>
      </w:r>
    </w:p>
    <w:p>
      <w:pPr>
        <w:pStyle w:val="Normal"/>
        <w:widowControl/>
        <w:numPr>
          <w:ilvl w:val="0"/>
          <w:numId w:val="0"/>
        </w:numPr>
        <w:spacing w:lineRule="auto" w:line="2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w:t>
      </w:r>
    </w:p>
    <w:p>
      <w:pPr>
        <w:pStyle w:val="Normal"/>
        <w:widowControl/>
        <w:numPr>
          <w:ilvl w:val="0"/>
          <w:numId w:val="1"/>
        </w:numPr>
        <w:spacing w:lineRule="exact" w:line="590"/>
        <w:ind w:left="0"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b/>
          <w:bCs/>
          <w:sz w:val="32"/>
          <w:szCs w:val="32"/>
        </w:rPr>
        <w:t>。</w:t>
      </w:r>
    </w:p>
    <w:p>
      <w:pPr>
        <w:pStyle w:val="Normal"/>
        <w:widowControl/>
        <w:spacing w:lineRule="exact" w:line="590"/>
        <w:ind w:firstLine="640"/>
        <w:rPr/>
      </w:pP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离休干部工资标准提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死亡职工一人，</w:t>
      </w:r>
      <w:r>
        <w:rPr>
          <w:rFonts w:ascii="仿宋_GB2312;仿宋" w:hAnsi="仿宋_GB2312;仿宋" w:cs="仿宋_GB2312;仿宋" w:eastAsia="仿宋_GB2312;仿宋"/>
          <w:color w:val="000000"/>
          <w:sz w:val="32"/>
          <w:szCs w:val="32"/>
          <w:lang w:val="en-US" w:eastAsia="zh-CN"/>
        </w:rPr>
        <w:t>抚恤金增加</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360.0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92.24</w:t>
      </w:r>
      <w:r>
        <w:rPr>
          <w:rFonts w:ascii="仿宋_GB2312;仿宋" w:hAnsi="仿宋_GB2312;仿宋" w:cs="仿宋_GB2312;仿宋" w:eastAsia="仿宋_GB2312;仿宋"/>
          <w:sz w:val="32"/>
          <w:szCs w:val="32"/>
        </w:rPr>
        <w:t>万元，主要包括：基本工资、津贴补贴、离休费、退休费、抚恤金、生活补助；公用经费</w:t>
      </w:r>
      <w:r>
        <w:rPr>
          <w:rFonts w:eastAsia="仿宋_GB2312;仿宋" w:cs="仿宋_GB2312;仿宋" w:ascii="仿宋_GB2312;仿宋" w:hAnsi="仿宋_GB2312;仿宋"/>
          <w:sz w:val="32"/>
          <w:szCs w:val="32"/>
          <w:lang w:val="en-US" w:eastAsia="zh-CN"/>
        </w:rPr>
        <w:t>667.85</w:t>
      </w:r>
      <w:r>
        <w:rPr>
          <w:rFonts w:ascii="仿宋_GB2312;仿宋" w:hAnsi="仿宋_GB2312;仿宋" w:cs="仿宋_GB2312;仿宋" w:eastAsia="仿宋_GB2312;仿宋"/>
          <w:sz w:val="32"/>
          <w:szCs w:val="32"/>
        </w:rPr>
        <w:t>万元，主要包括：办公费、印刷费、手续费、邮电费、物业管理费、差旅费、维修（护）费、培训费、公务接待费、工会经费、福利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80.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0.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2.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62.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11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运行及维修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62.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一致。</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162.8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各县市区来襄观摩交流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087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66.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7.8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增加办公设备购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99.0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99.0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360.0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60.0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单位整体绩效目标和项目支出绩效目标进行了自评。一是单位整体绩效自评情况：襄城县人民政府办公室严格执行《襄城县人民政府办公室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人民政府办公室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5T09: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8.2.11542</vt:lpwstr>
  </property>
  <property fmtid="{D5CDD505-2E9C-101B-9397-08002B2CF9AE}" pid="4" name="commondata">
    <vt:lpwstr>commondata</vt:lpwstr>
  </property>
</Properties>
</file>