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发展和改革委员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发展和改革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52"/>
          <w:szCs w:val="52"/>
          <w:lang w:eastAsia="zh-CN"/>
        </w:rPr>
        <w:t>襄城县发展和改革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02"/>
        <w:rPr>
          <w:rFonts w:ascii="仿宋_GB2312;仿宋" w:hAnsi="仿宋_GB2312;仿宋" w:eastAsia="仿宋_GB2312;仿宋" w:cs="仿宋_GB2312;仿宋"/>
          <w:sz w:val="32"/>
          <w:szCs w:val="32"/>
          <w:lang w:val="en-US" w:eastAsia="zh-CN"/>
        </w:rPr>
      </w:pPr>
      <w:r>
        <w:rPr>
          <w:rFonts w:eastAsia="宋体" w:cs="宋体" w:ascii="宋体" w:hAnsi="宋体"/>
          <w:b/>
          <w:bCs/>
          <w:sz w:val="30"/>
          <w:szCs w:val="30"/>
          <w:lang w:val="en-US" w:eastAsia="zh-CN"/>
        </w:rPr>
        <w:t xml:space="preserve"> </w:t>
      </w:r>
      <w:r>
        <w:rPr>
          <w:rFonts w:ascii="仿宋" w:hAnsi="仿宋" w:cs="仿宋" w:eastAsia="仿宋"/>
          <w:b w:val="false"/>
          <w:bCs w:val="false"/>
          <w:sz w:val="30"/>
          <w:szCs w:val="30"/>
          <w:lang w:val="en-US" w:eastAsia="zh-CN"/>
        </w:rPr>
        <w:t>（</w:t>
      </w:r>
      <w:r>
        <w:rPr>
          <w:rFonts w:ascii="仿宋_GB2312;仿宋" w:hAnsi="仿宋_GB2312;仿宋" w:cs="仿宋_GB2312;仿宋" w:eastAsia="仿宋_GB2312;仿宋"/>
          <w:sz w:val="32"/>
          <w:szCs w:val="32"/>
          <w:lang w:val="en-US" w:eastAsia="zh-CN"/>
        </w:rPr>
        <w:t>一）拟订并组织实施全县国民经济和社会发展战略、中长期规划和年度计划。统筹协调经济社会发展总体规划、主体功能区规划与专项规划、区域规划与县规划，完善规划制度建设。统筹协调县级专项规划、区域规划编制申报管理，负责会签或联合上报需报县政府批准的规划，衔接需要安排县政府投资和涉及重大项目的规划。负责建立健全科学制定、有效实施、及时评估和动态调整发展战略规划的制度机制。</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综合协调宏观经济政策，会同有关部门完善宏观调控协调机制，推进宏观调控目标制定和政策手段运用机制化。负责监测宏观经济和社会发展态势，承担预测预警和信息引导的责任，研究全县经济运行和总体产业安全等重要问题并提出调控建议。参与分析研究全县财政、金融运行情况，研究提出政府性融资措施，贯彻财政政策、货币政策和土地政策，拟订并组织实施价格措施。综合分析财政、金融、土地政策的执行效果，监督检查价格措施的执行。组织拟订促进股权投资发展的措施，负责创业投资和产业投资基金及其管理机构的监督管理、发展和制度建设。</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承担指导推进和综合协调全县经济体制改革的责任，研究全县经济体制改革和对外开放的重大问题。承担固定资产投资综合管理职责，拟订全县社会固定资产投资总规模和投资结构的调控目标及措施，负责规划重大建设项目和生产力布局，衔接平衡需要申请中央和省政府投资、安排县级政府投资和涉及重大建设项目的专项规划。推进经济结构战略性调整。会同有关部门研究提出我县构建现代产业体系、现代城镇体系、自主创新体系、现代市场体系的战略、目标和规范性文件并组织实施；会同有关部门推进服务业发展，指导和推动服务业载体平台建设，拟订现代物流业发展战略、规划，协调解决重大问题；统筹推进战略性新兴产业发展，研究拟订战略性新兴产业、高技术产业发展、产业技术进步的发展战略、规划并组织实施。统筹推进城乡区域协调发展、城镇化发展，推进落实区域发展总体战略、主体功能区战略、城镇化发展战略和重大政策，完善空间规划体系。承担重要商品总量平衡和宏观调控的责任，监督执行全县重要农产品、工业品和原材料进出口总量计划。</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负责社会发展与国民经济发展的政策衔接，组织拟订全县社会发展战略、总体规划和年度计划，研究拟订人口发展战略、规划，参与拟订全县卫生和计划生育、科学技术、教育、文化、体育、新闻出版广电、民政、残疾人等发展战略。推进实施可持续发展战略，负责节能减排的综合协调工作，组织拟订发展循环经济与低碳经济、全社会能源资源节约和综合利用规划及措施并协调实施，参与编制生态文明建设、环境保护规划，协调生态建设、能源资源节约和综合利用的重大问题，提出建立健全生态补偿机制的措施，规划布局并协调实施节能减排重大项目，综合协调节能环保产业发展和清洁生产促进有关工作。组织协调应对气候变化和控制温室气体排放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承担全县重点项目建设管理和重大建设项目稽察责任，起草全县重点项目建设管理和重大建设项目稽察的意见办法、规章草案；研究提出年度县重点项目选择指导目录；组织对县重点项目建设进度实施监督，协调解决重点项目建设中的重大问题。</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起草全县国民经济和社会发展、经济体制改革和对外开放的地方性法规、规章草案。组织落实国家、省推进经济建设与国防建设协调发展的战略和规划，组织编制全县国民经济动员规划、计划。推进能源体制改革，协调能源发展和改革中的重大问题。负责全县煤炭、石油、天然气、电力及新能源和可再生能源的规划建设管理。整合建立全县统一规范的公共资源交易平台。承办县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改委内设机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包括：法规和政策研究室、国民经济综合股、国定资产投资股、农村经济股、工业发展股、县政府重点项目办公室、资源节约和环境保护股、财政金融股、社会发展规划股、经济体制改革办公室、服务业发展办公室、物价管理办公室、县目标管理办公室、创新和高技术发展股。</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发展和改革委员会</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发展和改革委员会</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37.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66.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33" w:leader="none"/>
              </w:tabs>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ab/>
              <w:t>40.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八、</w:t>
            </w:r>
            <w:r>
              <w:rPr>
                <w:rFonts w:ascii="宋体" w:hAnsi="宋体" w:cs="宋体"/>
                <w:color w:val="000000"/>
                <w:sz w:val="20"/>
                <w:szCs w:val="20"/>
              </w:rPr>
              <w:t>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九、</w:t>
            </w:r>
            <w:r>
              <w:rPr>
                <w:rFonts w:ascii="宋体" w:hAnsi="宋体" w:cs="宋体"/>
                <w:color w:val="000000"/>
                <w:kern w:val="0"/>
                <w:sz w:val="20"/>
                <w:szCs w:val="20"/>
                <w:lang w:bidi="ar"/>
              </w:rPr>
              <w:t>农林水支</w:t>
            </w:r>
            <w:r>
              <w:rPr>
                <w:rFonts w:ascii="宋体" w:hAnsi="宋体" w:cs="宋体"/>
                <w:color w:val="000000"/>
                <w:kern w:val="0"/>
                <w:sz w:val="20"/>
                <w:szCs w:val="20"/>
                <w:lang w:eastAsia="zh-CN" w:bidi="ar"/>
              </w:rPr>
              <w:t>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37.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52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center" w:pos="867" w:leader="none"/>
              </w:tabs>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ab/>
              <w:tab/>
              <w:t>85.3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522.6</w:t>
            </w: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52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386"/>
        <w:gridCol w:w="143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4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4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37.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37.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一般公共服务支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8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8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发展与改革事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highlight w:val="none"/>
              </w:rPr>
            </w:pPr>
            <w:r>
              <w:rPr>
                <w:rFonts w:cs="宋体" w:ascii="宋体" w:hAnsi="宋体"/>
                <w:color w:val="000000"/>
                <w:sz w:val="20"/>
                <w:szCs w:val="20"/>
              </w:rPr>
              <w:t>88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rPr>
              <w:t>88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4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华文中宋" w:hAnsi="华文中宋" w:eastAsia="华文中宋" w:cs="华文中宋"/>
                <w:color w:val="000000"/>
                <w:kern w:val="2"/>
                <w:sz w:val="20"/>
                <w:szCs w:val="20"/>
                <w:highlight w:val="none"/>
                <w:lang w:val="en-US" w:eastAsia="zh-CN" w:bidi="ar-SA"/>
              </w:rPr>
            </w:pPr>
            <w:r>
              <w:rPr>
                <w:kern w:val="2"/>
                <w:sz w:val="21"/>
                <w:szCs w:val="22"/>
                <w:lang w:val="en-US" w:eastAsia="zh-CN" w:bidi="ar-SA"/>
              </w:rPr>
              <w:t>行政运行</w:t>
            </w:r>
            <w:r>
              <w:rPr>
                <w:rFonts w:eastAsia="华文中宋" w:cs="华文中宋" w:ascii="华文中宋" w:hAnsi="华文中宋"/>
                <w:color w:val="000000"/>
                <w:sz w:val="20"/>
                <w:szCs w:val="20"/>
              </w:rPr>
              <w:t>837.7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837.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40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物价管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80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抚恤</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808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1</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节能环保支出</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103</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污染防治</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10301</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气</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110</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能源节约利用</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11001</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能源节约利用</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3</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农林水支出</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301</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农业农村</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30106</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科技转化与推广服务</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522.6</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012.6</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51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88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88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cs="宋体" w:ascii="宋体" w:hAnsi="宋体"/>
                <w:color w:val="000000"/>
                <w:sz w:val="20"/>
                <w:szCs w:val="20"/>
              </w:rPr>
              <w:t>88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88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1"/>
                <w:szCs w:val="22"/>
                <w:lang w:val="en-US" w:eastAsia="zh-CN" w:bidi="ar-SA"/>
              </w:rPr>
            </w:pPr>
            <w:r>
              <w:rPr>
                <w:kern w:val="2"/>
                <w:sz w:val="21"/>
                <w:szCs w:val="22"/>
                <w:lang w:val="en-US" w:eastAsia="zh-CN" w:bidi="ar-SA"/>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rPr>
              <w:t>83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83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4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物价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6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4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4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4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4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4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4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农业农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301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科技转化与推广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64"/>
        <w:gridCol w:w="97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37.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66.44</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66.4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33"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40.16</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33"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40.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八、</w:t>
            </w:r>
            <w:r>
              <w:rPr>
                <w:rFonts w:ascii="宋体" w:hAnsi="宋体" w:cs="宋体"/>
                <w:color w:val="000000"/>
                <w:sz w:val="20"/>
                <w:szCs w:val="20"/>
              </w:rPr>
              <w:t>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九、</w:t>
            </w:r>
            <w:r>
              <w:rPr>
                <w:rFonts w:ascii="宋体" w:hAnsi="宋体" w:cs="宋体"/>
                <w:color w:val="000000"/>
                <w:kern w:val="0"/>
                <w:sz w:val="20"/>
                <w:szCs w:val="20"/>
                <w:lang w:bidi="ar"/>
              </w:rPr>
              <w:t>农林水支</w:t>
            </w:r>
            <w:r>
              <w:rPr>
                <w:rFonts w:ascii="宋体" w:hAnsi="宋体" w:cs="宋体"/>
                <w:color w:val="000000"/>
                <w:kern w:val="0"/>
                <w:sz w:val="20"/>
                <w:szCs w:val="20"/>
                <w:lang w:eastAsia="zh-CN" w:bidi="ar"/>
              </w:rPr>
              <w:t>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53.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86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37.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5</w:t>
            </w:r>
          </w:p>
        </w:tc>
        <w:tc>
          <w:tcPr>
            <w:tcW w:w="86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22.6</w:t>
            </w:r>
            <w:r>
              <w:rPr>
                <w:rFonts w:cs="宋体" w:ascii="宋体" w:hAnsi="宋体"/>
                <w:color w:val="000000"/>
                <w:sz w:val="20"/>
                <w:szCs w:val="20"/>
                <w:lang w:val="en-US" w:eastAsia="zh-CN"/>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522.6</w:t>
            </w: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5.3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6</w:t>
            </w:r>
          </w:p>
        </w:tc>
        <w:tc>
          <w:tcPr>
            <w:tcW w:w="86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5.3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86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86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86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522.6</w:t>
            </w: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864"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22.6</w:t>
            </w:r>
            <w:r>
              <w:rPr>
                <w:rFonts w:cs="宋体" w:ascii="宋体" w:hAnsi="宋体"/>
                <w:color w:val="000000"/>
                <w:sz w:val="20"/>
                <w:szCs w:val="20"/>
                <w:lang w:val="en-US" w:eastAsia="zh-CN"/>
              </w:rPr>
              <w:t>0</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22.6</w:t>
            </w:r>
            <w:r>
              <w:rPr>
                <w:rFonts w:cs="宋体" w:ascii="宋体" w:hAnsi="宋体"/>
                <w:color w:val="000000"/>
                <w:sz w:val="20"/>
                <w:szCs w:val="20"/>
                <w:lang w:val="en-US" w:eastAsia="zh-CN"/>
              </w:rPr>
              <w:t>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2.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96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88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cs="宋体" w:ascii="宋体" w:hAnsi="宋体"/>
                <w:color w:val="000000"/>
                <w:sz w:val="20"/>
                <w:szCs w:val="20"/>
              </w:rPr>
              <w:t>96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88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91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83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物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6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1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rPr>
              <w:t>213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科技转化与推广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28.9</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8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9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1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2</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8.7</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24.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88.1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22.6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979.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双替代”项目完成及千亿斤粮食项目拨款减少造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37.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3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22.6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12.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1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22.6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979.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双替代”项目完成及千亿斤粮食项目拨款减少造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22.6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979.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szCs w:val="32"/>
          <w:lang w:eastAsia="zh-CN"/>
        </w:rPr>
        <w:t>“双替代”项目完成及千亿斤粮食项目拨款减少造成</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22.6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6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4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5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45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5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2.6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0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5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6.4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8.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十四五”规划编制费、硅碳新材料编制费、新能源汽车充电桩、新进人员工资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后期追加应急物资保障中心建设项目可行性研究报告编制费用增加造成</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退休老干部去逝</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三夏禁烧经费拨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能源节约利用</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能源节约利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新能源汽车充电桩项目拨款造成</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科学技术与推广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3.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追加</w:t>
      </w:r>
      <w:r>
        <w:rPr>
          <w:rFonts w:ascii="仿宋_GB2312;仿宋" w:hAnsi="仿宋_GB2312;仿宋" w:cs="仿宋_GB2312;仿宋" w:eastAsia="仿宋_GB2312;仿宋"/>
          <w:color w:val="000000"/>
          <w:sz w:val="32"/>
          <w:szCs w:val="32"/>
          <w:lang w:val="en-US" w:eastAsia="zh-CN"/>
        </w:rPr>
        <w:t>“十四五”规划编制费、硅碳新材料编制、规划费等造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1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24.43</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抚恤金、生活补助、住房公积金；公用经费</w:t>
      </w:r>
      <w:r>
        <w:rPr>
          <w:rFonts w:eastAsia="仿宋_GB2312;仿宋" w:cs="仿宋_GB2312;仿宋" w:ascii="仿宋_GB2312;仿宋" w:hAnsi="仿宋_GB2312;仿宋"/>
          <w:sz w:val="32"/>
          <w:szCs w:val="32"/>
          <w:lang w:val="en-US" w:eastAsia="zh-CN"/>
        </w:rPr>
        <w:t>288.17</w:t>
      </w:r>
      <w:r>
        <w:rPr>
          <w:rFonts w:ascii="仿宋_GB2312;仿宋" w:hAnsi="仿宋_GB2312;仿宋" w:cs="仿宋_GB2312;仿宋" w:eastAsia="仿宋_GB2312;仿宋"/>
          <w:sz w:val="32"/>
          <w:szCs w:val="32"/>
        </w:rPr>
        <w:t>万元，主要包括：办公费、印刷费、咨询费、手续费、水费、邮电费、差旅费、租赁费、会议费、公务接待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厉行中央八项规定，严格控制公务接待费用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厉行中央八项规定，严格控制公务接待费用支出。</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1.9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单位按规定开支的各类公务接待支出和招商引资、项目建设等工作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rPr>
        <w:t>人次（不</w:t>
      </w:r>
      <w:r>
        <w:rPr>
          <w:rFonts w:ascii="仿宋_GB2312;仿宋" w:hAnsi="仿宋_GB2312;仿宋" w:cs="仿宋_GB2312;仿宋" w:eastAsia="仿宋_GB2312;仿宋"/>
          <w:sz w:val="32"/>
          <w:szCs w:val="32"/>
        </w:rPr>
        <w:t>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8.1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48.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我委承担县委县政府招商引资、项目建设及其他临时性工作较多。</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522.6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12.6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31.84</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31.84</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单位高度重视绩效自评工作确定由分管财务副主任和会计具体负责此项工作，通过认真采集财务预算报告、财务决算报告，对照工作目标完成情况，在此基础上，编制部门整体自评报告。</w:t>
      </w:r>
    </w:p>
    <w:p>
      <w:pPr>
        <w:pStyle w:val="Normal"/>
        <w:numPr>
          <w:ilvl w:val="0"/>
          <w:numId w:val="0"/>
        </w:numPr>
        <w:ind w:firstLine="640"/>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name w:val="Heading2"/>
    <w:basedOn w:val="Normal"/>
    <w:next w:val="Normal"/>
    <w:qFormat/>
    <w:pPr>
      <w:keepNext w:val="true"/>
      <w:keepLines/>
      <w:ind w:firstLine="200"/>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英</cp:lastModifiedBy>
  <cp:lastPrinted>2018-07-24T18:50:00Z</cp:lastPrinted>
  <dcterms:modified xsi:type="dcterms:W3CDTF">2022-09-13T09:37: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132</vt:lpwstr>
  </property>
  <property fmtid="{D5CDD505-2E9C-101B-9397-08002B2CF9AE}" pid="4" name="commondata">
    <vt:lpwstr>commondata</vt:lpwstr>
  </property>
</Properties>
</file>