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襄城县第三高级中学</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襄城县第三高级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第三高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第三高级中学全面贯彻执行党和国家的教育方针、政策、法规，坚持正确的办学方向，全面实施素质教育，努力培养德、智、体、美、老全面发展的建设者和接班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遵循教育教学规律，制定实施教育教学计划，组织开展教育教学活动，保证教育教学质量。</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0"/>
          <w:sz w:val="32"/>
          <w:szCs w:val="32"/>
          <w:lang w:val="en-US" w:eastAsia="zh-CN"/>
        </w:rPr>
        <w:t>襄城县第三高级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政教处、教务处、后勤处、党务办公室、膳食处、工会。</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第三高级中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襄城县第三高级中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襄城县第三高级中学</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1.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6.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6.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266.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6.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266.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6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cs="宋体" w:ascii="宋体" w:hAnsi="宋体"/>
                <w:color w:val="000000"/>
                <w:sz w:val="20"/>
                <w:szCs w:val="20"/>
                <w:lang w:val="en-US" w:eastAsia="zh-CN"/>
              </w:rPr>
              <w:t>126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6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6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6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6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6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val="en-US" w:eastAsia="zh-CN"/>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1266.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7"/>
        <w:gridCol w:w="108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8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5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5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5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5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57"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0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94.80</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9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94.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4.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第三高级中学</w:t>
            </w:r>
          </w:p>
        </w:tc>
        <w:tc>
          <w:tcPr>
            <w:tcW w:w="278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172.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第三高级中学</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2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机构改革，今年与职教中心分开，单独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4.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0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机构改革，今年与职教中心分开，单独核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机构改革，今年与职教中心分开，单独核算。</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7.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2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4.8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2.21</w:t>
      </w:r>
      <w:r>
        <w:rPr>
          <w:rFonts w:ascii="仿宋_GB2312;仿宋" w:hAnsi="仿宋_GB2312;仿宋" w:cs="仿宋_GB2312;仿宋" w:eastAsia="仿宋_GB2312;仿宋"/>
          <w:sz w:val="32"/>
          <w:szCs w:val="32"/>
        </w:rPr>
        <w:t>万元，主要包括：基本工资、津贴补贴；公用经费</w:t>
      </w:r>
      <w:r>
        <w:rPr>
          <w:rFonts w:eastAsia="仿宋_GB2312;仿宋" w:cs="仿宋_GB2312;仿宋" w:ascii="仿宋_GB2312;仿宋" w:hAnsi="仿宋_GB2312;仿宋"/>
          <w:sz w:val="32"/>
          <w:szCs w:val="32"/>
          <w:lang w:val="en-US" w:eastAsia="zh-CN"/>
        </w:rPr>
        <w:t>22.59</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6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第三高级中学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襄城县第三高级中学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第三高级中学纳入预算绩效管理的支出总额为</w:t>
      </w:r>
      <w:r>
        <w:rPr>
          <w:rFonts w:eastAsia="仿宋_GB2312;仿宋" w:cs="仿宋_GB2312;仿宋" w:ascii="仿宋_GB2312;仿宋" w:hAnsi="仿宋_GB2312;仿宋"/>
          <w:color w:val="000000"/>
          <w:sz w:val="32"/>
          <w:szCs w:val="32"/>
          <w:lang w:val="en-US" w:eastAsia="zh-CN"/>
        </w:rPr>
        <w:t>1266.6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66.6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襄城县第三高级中学对襄城县第三高级中学整体绩效目标和项目支出绩效目标进行了自评。一是部门（单位）整体绩效自评情况我单位从工作目标完成情况、预算和财务管理完成情况、绩效管理完成情况等方面：我单位工作目标明确，内容合法合规，有完整的目标管理机制，以保障工作目标有效落地。二是项目绩效自评情况。我部门（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第三高级中学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单位主管部门）共选取我部门（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8T08:27:05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