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因灾过渡期生活救助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暂不涉及因灾过渡期需生活救助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0:47Z</dcterms:created>
  <dc:creator>Administrator</dc:creator>
  <dc:description/>
  <dc:language>en-US</dc:language>
  <cp:lastModifiedBy>赵鹏飞</cp:lastModifiedBy>
  <dcterms:modified xsi:type="dcterms:W3CDTF">2023-10-31T10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A47A8C4A54FA2AD9B5F6B6847D11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