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pacing w:lineRule="auto" w:line="360" w:before="150" w:after="105"/>
        <w:jc w:val="center"/>
        <w:rPr>
          <w:rFonts w:ascii="Times New Roman;DejaVu Sans" w:hAnsi="Times New Roman;DejaVu Sans" w:eastAsia="方正小标宋简体" w:cs="Times New Roman;DejaVu Sans"/>
          <w:spacing w:val="11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11"/>
          <w:sz w:val="44"/>
          <w:szCs w:val="44"/>
          <w:lang w:val="en-US" w:eastAsia="zh-CN"/>
        </w:rPr>
        <w:t>襄城县第二批家庭农场拟发展典型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pacing w:lineRule="auto" w:line="360" w:before="150" w:after="105"/>
        <w:ind w:left="0" w:right="0" w:firstLine="924"/>
        <w:jc w:val="both"/>
        <w:rPr>
          <w:rFonts w:ascii="Times New Roman;DejaVu Sans" w:hAnsi="Times New Roman;DejaVu Sans" w:eastAsia="方正小标宋简体" w:cs="Times New Roman;DejaVu Sans"/>
          <w:spacing w:val="11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pacing w:val="11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25"/>
        <w:gridCol w:w="1219"/>
        <w:gridCol w:w="2068"/>
        <w:gridCol w:w="1342"/>
      </w:tblGrid>
      <w:tr>
        <w:trPr>
          <w:trHeight w:val="62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庭农场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示范级别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襄城县龙泉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王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颍阳镇邢庙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省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孟伟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徐红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城关街道河西社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青见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刘青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双庙乡菜园刘庄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襄城县建宏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殷卫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汾陈镇促进李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姜韵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方晓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茨沟街道方窑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幸丰源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刘国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山头店镇姚庄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小绿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黄小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紫云镇黄南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杜锋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杜占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丁营乡东杜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楚喻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方俊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麦岭镇西坡方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老董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董明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颍回镇北街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许昌聚玉丰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王军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十里铺镇井外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none"/>
                <w:lang w:val="en-US" w:eastAsia="zh-CN"/>
              </w:rPr>
              <w:t>襄城县康东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none"/>
                <w:lang w:val="en-US" w:eastAsia="zh-CN"/>
              </w:rPr>
              <w:t xml:space="preserve">韩战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none"/>
                <w:lang w:val="en-US" w:eastAsia="zh-CN"/>
              </w:rPr>
              <w:t xml:space="preserve">范湖乡康封村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襄城县雨之润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耿盼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库庄镇</w:t>
            </w:r>
            <w:r>
              <w:rPr>
                <w:rStyle w:val="Font11"/>
                <w:lang w:val="en-US" w:eastAsia="zh-CN" w:bidi="ar"/>
              </w:rPr>
              <w:t>大井庄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市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绘霞种植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贾绘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湛北乡山前古庄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襄城县保峰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杨保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姜庄乡仟佛阁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51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襄城县张恒种植家庭农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张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王洛镇东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9:18Z</dcterms:created>
  <dc:creator>15290</dc:creator>
  <dc:description/>
  <dc:language>en-US</dc:language>
  <cp:lastModifiedBy>huanghe</cp:lastModifiedBy>
  <dcterms:modified xsi:type="dcterms:W3CDTF">2024-04-11T15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B10299DB4BCB8CE8B2F9552C6A6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