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城关街道中心学校教育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城关街道中心学校辖各级各类学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，其中公办初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（斌英中学）、公办小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（中心路中心小学、南大街中心小学、文化市场中心小学）、民办高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（博文高中）、民办小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（实验学校、蓝天学校、文光学校）、民办幼儿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（海棠湾幼儿园、红黄蓝幼儿园、启慧幼儿园、阶梯幼儿园、襄安幼儿园、实验学校幼儿园），全街道共计在校学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百余名，其中公办学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人，民办中小学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9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人，幼儿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人。公办学校教职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余，退休教职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人，民办学校教职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年来，城关街道中心学校坚持以推进义务教育优质均衡发展为契机，以创建人民满意学校为主线，以教师专业成长和学生特色发展为根本，积极实施“三大基础工程”——打造高效课堂，树牢惜时、增效、减负、高效理念，为学生的学业发展奠定基础；以养成教育为抓手，为学生良好习惯和品质的形成奠定基础；着力打造“阳光校园”，以“阳光体育活动”为突破口，为每一个孩子的健康成长奠定基础。教育面貌有了新改善，素质教育实施有了新举措，尊师重教氛围日趋浓厚，教育教学质量稳中有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的中招考试中，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班张仁禾获得首届创新训练营全县第一名，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朱涵婧获得中招考试全县第一名，一高录取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二高录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多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松泉</cp:lastModifiedBy>
  <cp:lastPrinted>2019-02-20T09:54:00Z</cp:lastPrinted>
  <dcterms:modified xsi:type="dcterms:W3CDTF">2025-04-27T07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E49741D8B40C8B2122370F653CA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3NTJlMjBmN2Q1Y2VmOGQ3MjA5YTkwYzU5NTYxMzkiLCJ1c2VySWQiOiIyNzkyODc0MTQifQ==</vt:lpwstr>
  </property>
  <property fmtid="{D5CDD505-2E9C-101B-9397-08002B2CF9AE}" pid="5" name="commondata">
    <vt:lpwstr>commondata</vt:lpwstr>
  </property>
</Properties>
</file>