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救灾资金使用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财预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﹞1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下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应急管理局已全部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过渡期救助人口生活救助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财预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﹞2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应急管理局已全部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冬春临时生活困难群众救助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财预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﹞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应急管理局已全部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转移安置群众生活救助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财预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﹞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县应急管理局已全部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过渡期救助人口生活救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城县应急管理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3:42Z</dcterms:created>
  <dc:creator>pc</dc:creator>
  <dc:description/>
  <dc:language>en-US</dc:language>
  <cp:lastModifiedBy>Monster</cp:lastModifiedBy>
  <dcterms:modified xsi:type="dcterms:W3CDTF">2022-11-25T01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00314B5847CD9BF8F60A732F02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