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bidi="ar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val="en-US" w:eastAsia="zh-CN" w:bidi="ar"/>
        </w:rPr>
        <w:t>2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bidi="ar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eastAsia="zh-CN" w:bidi="ar"/>
        </w:rPr>
        <w:t>度襄城县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bidi="ar"/>
        </w:rPr>
        <w:t>特招医学生体检结果</w:t>
      </w:r>
    </w:p>
    <w:tbl>
      <w:tblPr>
        <w:tblW w:w="9115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5"/>
        <w:gridCol w:w="3525"/>
        <w:gridCol w:w="3555"/>
      </w:tblGrid>
      <w:tr>
        <w:trPr>
          <w:trHeight w:val="740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体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编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体检结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备 注</w:t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签订聘用合同时间及地点另行通知，请体检合格人员保持通信畅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襄城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卫生健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委员会  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3-16T07:36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