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2021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年救灾资金使用情况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许财预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﹞17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文下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已全部用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过渡期救助人口生活救助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许财预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﹞2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下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6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已全部用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03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户冬春临时生活困难群众救助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许财预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﹞1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.8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我局已全部用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户转移安置群众生活救助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许财预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﹞2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.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，我局已全部用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过渡期救助人口生活救助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576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襄城县应急管理局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日    </w:t>
      </w:r>
    </w:p>
    <w:p>
      <w:pPr>
        <w:pStyle w:val="Normal"/>
        <w:rPr>
          <w:rFonts w:ascii="仿宋_GB2312;仿宋" w:hAnsi="仿宋_GB2312;仿宋" w:eastAsia="宋体" w:cs="仿宋_GB2312;仿宋"/>
          <w:sz w:val="32"/>
          <w:szCs w:val="32"/>
          <w:lang w:val="en-US" w:eastAsia="zh-CN"/>
        </w:rPr>
      </w:pPr>
      <w:r>
        <w:rPr>
          <w:rFonts w:eastAsia="宋体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7:43:42Z</dcterms:created>
  <dc:creator>pc</dc:creator>
  <dc:description/>
  <dc:language>en-US</dc:language>
  <cp:lastModifiedBy>Administrator</cp:lastModifiedBy>
  <dcterms:modified xsi:type="dcterms:W3CDTF">2022-11-24T09:3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900314B5847CD9BF8F60A732F020F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